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didátní návrh do orgánů Komory pro kandidáty navržené a schválen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ním předvolebním shromáždění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Představenstvo *            Čestná rada *           Revizní komise *        </w:t>
      </w:r>
      <w:r>
        <w:rPr/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á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551"/>
        <w:gridCol w:w="1134"/>
        <w:gridCol w:w="1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říjmení, Jméno, Titul(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acoviště nebo trvalého pob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čís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L Č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Kandidaturu přijímám a souhlasím.</w:t>
        <w:tab/>
        <w:t>………………………………………</w:t>
        <w:tab/>
        <w:t>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podpis</w:t>
        <w:tab/>
        <w:tab/>
        <w:tab/>
        <w:tab/>
        <w:t xml:space="preserve">  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členů Komory zúčastněných na předvolebním shromáždění: ………………………………………………….</w:t>
      </w:r>
    </w:p>
    <w:p>
      <w:pPr>
        <w:pStyle w:val="Normal"/>
        <w:rPr/>
      </w:pPr>
      <w:r>
        <w:rPr/>
        <w:t>(Příloha-prezenční listina se jmény a podpisy)</w:t>
      </w:r>
    </w:p>
    <w:p>
      <w:pPr>
        <w:pStyle w:val="Normal"/>
        <w:rPr/>
      </w:pPr>
      <w:r>
        <w:rPr/>
        <w:t>Způsob svolání předvolebního okresního shromáždění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působ navržení kandidáta pro volbu do orgánů Komor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tvrzení platnosti návrhu třemi zástupci okresního výboru Komory:</w:t>
      </w:r>
    </w:p>
    <w:p>
      <w:pPr>
        <w:pStyle w:val="Normal"/>
        <w:rPr/>
      </w:pPr>
      <w:r>
        <w:rPr/>
        <w:t>Příjmení, Jméno                                          Příjmení, Jméno                                   Příjmení, Jméno</w:t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…………………………………………….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                       ……………………………………………..           ………………………………………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odpis                                                             Podpis                                                   Podpis</w:t>
      </w:r>
    </w:p>
    <w:p>
      <w:pPr>
        <w:pStyle w:val="Normal"/>
        <w:rPr/>
      </w:pPr>
      <w:r>
        <w:rPr/>
        <w:t>Potvrzení platnosti návrhu okresního sdružení předsedou OS KVL:</w:t>
      </w:r>
    </w:p>
    <w:p>
      <w:pPr>
        <w:pStyle w:val="Normal"/>
        <w:rPr/>
      </w:pPr>
      <w:r>
        <w:rPr/>
        <w:t>Příjmení, Jméno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</w:t>
      </w:r>
      <w:r>
        <w:rPr/>
        <w:t xml:space="preserve">Podpis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9:00Z</dcterms:created>
  <dc:creator>VACLAV</dc:creator>
  <dc:description/>
  <cp:keywords/>
  <dc:language>en-US</dc:language>
  <cp:lastModifiedBy>Bronislav Kozák</cp:lastModifiedBy>
  <dcterms:modified xsi:type="dcterms:W3CDTF">2020-05-13T12:21:00Z</dcterms:modified>
  <cp:revision>4</cp:revision>
  <dc:subject/>
  <dc:title/>
</cp:coreProperties>
</file>