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cs="Times New Roman CE"/>
          <w:sz w:val="28"/>
          <w:lang w:eastAsia="cs-CZ"/>
        </w:rPr>
      </w:pPr>
      <w:r>
        <w:rPr>
          <w:rFonts w:cs="Times New Roman CE" w:ascii="Times New Roman CE" w:hAnsi="Times New Roman CE"/>
          <w:b/>
          <w:sz w:val="28"/>
          <w:lang w:eastAsia="cs-CZ"/>
        </w:rPr>
        <w:t>PŘÍBALOVÁ INFORMACE</w:t>
      </w:r>
    </w:p>
    <w:p>
      <w:pPr>
        <w:pStyle w:val="Normal"/>
        <w:spacing w:lineRule="auto" w:line="276"/>
        <w:ind w:right="5600" w:hanging="0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ZULVAC® 8 Bovis</w:t>
      </w:r>
    </w:p>
    <w:p>
      <w:pPr>
        <w:pStyle w:val="Normal"/>
        <w:spacing w:lineRule="auto" w:line="276"/>
        <w:ind w:right="5600" w:hanging="0"/>
        <w:rPr>
          <w:sz w:val="28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Suspenze pro injekce pro skot</w:t>
      </w:r>
    </w:p>
    <w:p>
      <w:pPr>
        <w:pStyle w:val="Normal"/>
        <w:spacing w:lineRule="auto" w:line="216" w:before="440" w:after="0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.   JMÉNO A ADRESA DRŽITELE ROZHODNUTÍ O REGISTRACI A DRŽITELE POVOLENÍ K VÝROBĚ ODPOVĚDNÉHO ZA UVOLNĚNÍ ŠARŽE, POKUD SE NESHODUJE</w:t>
      </w:r>
    </w:p>
    <w:p>
      <w:pPr>
        <w:pStyle w:val="Normal"/>
        <w:spacing w:before="240" w:after="0"/>
        <w:rPr>
          <w:rFonts w:ascii="Times New Roman CE" w:hAnsi="Times New Roman CE" w:cs="Times New Roman CE"/>
          <w:sz w:val="24"/>
          <w:u w:val="single"/>
          <w:lang w:eastAsia="cs-CZ"/>
        </w:rPr>
      </w:pPr>
      <w:r>
        <w:rPr>
          <w:rFonts w:cs="Times New Roman CE" w:ascii="Times New Roman CE" w:hAnsi="Times New Roman CE"/>
          <w:sz w:val="24"/>
          <w:u w:val="single"/>
          <w:lang w:eastAsia="cs-CZ"/>
        </w:rPr>
        <w:t>Držitel rozhodnutí o registraci: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4"/>
          <w:lang w:eastAsia="cs-CZ"/>
        </w:rPr>
        <w:t>Fort Dodge Animal Health Ltd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Flanders Road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Hedge End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Southampton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S030 4QH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Spojené Království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u w:val="single"/>
          <w:lang w:eastAsia="cs-CZ"/>
        </w:rPr>
      </w:pPr>
      <w:r>
        <w:rPr>
          <w:rFonts w:cs="Times New Roman CE" w:ascii="Times New Roman CE" w:hAnsi="Times New Roman CE"/>
          <w:sz w:val="24"/>
          <w:u w:val="single"/>
          <w:lang w:eastAsia="cs-CZ"/>
        </w:rPr>
        <w:t>Výrobce pro uvolněni šarže: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Fort Dodge Veterinaria S.A. Ctra.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Camprodón s/n "La Riba" 17813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Vall de Bianya (Gerona) Španělsko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nebo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Fort Dodge Animal Health Holland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4"/>
          <w:lang w:eastAsia="cs-CZ"/>
        </w:rPr>
        <w:t>CJ van Houteniaan 36 1381 Weesp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Holandsko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2.   NÁZEV VETERINÁRNÍHO LÉČIVÉHO PŘÍPRAVKU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ZULVAC® 8 Bovis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3.   PROHLÁŠENÍ O ÚČINNÉ LÁTCE (LÁTKÁCH) A OSTATNÍCH SLOŽKÁCH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V dávce 2 ml: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Inaktivovaný virus katarální horečky ovcí, sérotyp 8,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4"/>
          <w:lang w:eastAsia="cs-CZ"/>
        </w:rPr>
        <w:t>kmen BTV-8/BEL2006/02                         titre&gt;10</w:t>
      </w:r>
      <w:r>
        <w:rPr>
          <w:rFonts w:cs="Times New Roman CE" w:ascii="Times New Roman CE" w:hAnsi="Times New Roman CE"/>
          <w:sz w:val="24"/>
          <w:vertAlign w:val="superscript"/>
          <w:lang w:eastAsia="cs-CZ"/>
        </w:rPr>
        <w:t>6.7</w:t>
      </w:r>
      <w:r>
        <w:rPr>
          <w:rFonts w:cs="Times New Roman CE" w:ascii="Times New Roman CE" w:hAnsi="Times New Roman CE"/>
          <w:sz w:val="24"/>
          <w:lang w:eastAsia="cs-CZ"/>
        </w:rPr>
        <w:t xml:space="preserve"> TCID</w:t>
      </w:r>
      <w:r>
        <w:rPr>
          <w:rFonts w:cs="Times New Roman CE" w:ascii="Times New Roman CE" w:hAnsi="Times New Roman CE"/>
          <w:sz w:val="24"/>
          <w:vertAlign w:val="subscript"/>
          <w:lang w:eastAsia="cs-CZ"/>
        </w:rPr>
        <w:t>50</w:t>
      </w:r>
      <w:r>
        <w:rPr>
          <w:rFonts w:cs="Times New Roman CE" w:ascii="Times New Roman CE" w:hAnsi="Times New Roman CE"/>
          <w:sz w:val="24"/>
          <w:lang w:eastAsia="cs-CZ"/>
        </w:rPr>
        <w:t>*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(*měřeno před inaktivací)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Adjuvans: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4"/>
          <w:lang w:eastAsia="cs-CZ"/>
        </w:rPr>
        <w:t>Gelový hydroxid hlinitý (3%)                       385,2 mg (4 mg Al</w:t>
      </w:r>
      <w:r>
        <w:rPr>
          <w:rFonts w:cs="Times New Roman CE" w:ascii="Times New Roman CE" w:hAnsi="Times New Roman CE"/>
          <w:sz w:val="24"/>
          <w:vertAlign w:val="superscript"/>
          <w:lang w:eastAsia="cs-CZ"/>
        </w:rPr>
        <w:t>3+</w:t>
      </w:r>
      <w:r>
        <w:rPr>
          <w:rFonts w:cs="Times New Roman CE" w:ascii="Times New Roman CE" w:hAnsi="Times New Roman CE"/>
          <w:sz w:val="24"/>
          <w:lang w:eastAsia="cs-CZ"/>
        </w:rPr>
        <w:t>)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Saponiny                                                     0,4 mg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Excipiens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4"/>
          <w:lang w:eastAsia="cs-CZ"/>
        </w:rPr>
        <w:t>Thiomersal                                                  0,2 mg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4.   INDIKACE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Aktivní imunizace skotu od 2,5 měsíců věku pro redukci virémie virem katarální horečky ovcí, sérotyp 8 a jako pomoc v prevenci perzistentní virémie.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5.    KONTRAINDIKACE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Vliv mateřských protilátek na účinnost vakcíny nebyl dosud stanoven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Možný vliv vakcinace na reprodukční funkce u beranů (spermatogenezi) nebyl dosud studován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Může být použito během gestace a laktace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4"/>
          <w:lang w:eastAsia="cs-CZ"/>
        </w:rPr>
        <w:t>Není k dispozici žádná informace týkající se kompatibility této vakciny s jakoukoliv jinou. Proto nebyla stanovena bezpečnost a účinnost tohoto produktu</w:t>
      </w:r>
      <w:r>
        <w:rPr>
          <w:rFonts w:cs="Times New Roman CE" w:ascii="Times New Roman CE" w:hAnsi="Times New Roman CE"/>
          <w:b/>
          <w:sz w:val="24"/>
          <w:lang w:eastAsia="cs-CZ"/>
        </w:rPr>
        <w:t xml:space="preserve"> </w:t>
      </w:r>
      <w:r>
        <w:rPr>
          <w:rFonts w:cs="Times New Roman CE" w:ascii="Times New Roman CE" w:hAnsi="Times New Roman CE"/>
          <w:sz w:val="24"/>
          <w:lang w:eastAsia="cs-CZ"/>
        </w:rPr>
        <w:t>při použití s jakýmkoliv jiným (při použití stejný den nebo v různou dobu)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Nemíchejte s žádnou jinou vakcínou nebo imunologickým produktem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Varování operátora: V případě, že si náhodně sami přípravek injikujete, vyhledejte okamžitě lékařskou pomoc a ukažte příbalovou informaci nebo štítek lékaři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6.   NEŽÁDOUCÍ ÚČINKY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Po podání dvojité dávky (4 ml) telatům nebyly pozorovány žádné nežádoucí reakce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Jestliže zaznamenáte jakýkoliv nežádoucí účinek nebo jiné účinky, které nejsou uvedeny v této příbalové informaci, oznamte to prosím svému veterinárnímu lékaři.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7.   CÍLOVÝ DRUH ZVÍŘAT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Skot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8.   DÁVKOVÁNÍ PRO KAŽDÝ DRUH, CESTA(Y) A ZPŮSOB PODÁNÍ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Cesta podání: Intramuskulární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Plán vakcinace: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Podejte dvě dávky (2 ml) po 3 týdnech. První dávka by měla být podána zvířatům od 2 1/2 měsíce věku.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Revakcinace každých 6 měsíců.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9. POKYNY PRO SPRÁVNÉ PODÁNÍ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0. OCHRANNÁ LHŮTA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Nula dní.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1. ZVLÁŠTNÍ ZPŮSOB UCHOVÁVÁNÍ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/>
      </w:pPr>
      <w:r>
        <w:rPr>
          <w:rFonts w:cs="Times New Roman CE" w:ascii="Times New Roman CE" w:hAnsi="Times New Roman CE"/>
          <w:sz w:val="24"/>
          <w:lang w:eastAsia="cs-CZ"/>
        </w:rPr>
        <w:t>Uchovávejte</w:t>
      </w:r>
      <w:r>
        <w:rPr>
          <w:rFonts w:cs="Times New Roman CE" w:ascii="Times New Roman CE" w:hAnsi="Times New Roman CE"/>
          <w:b/>
          <w:sz w:val="24"/>
          <w:lang w:eastAsia="cs-CZ"/>
        </w:rPr>
        <w:t xml:space="preserve"> </w:t>
      </w:r>
      <w:r>
        <w:rPr>
          <w:rFonts w:cs="Times New Roman CE" w:ascii="Times New Roman CE" w:hAnsi="Times New Roman CE"/>
          <w:sz w:val="24"/>
          <w:lang w:eastAsia="cs-CZ"/>
        </w:rPr>
        <w:t>mimo dosah a dohled dětí.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4"/>
          <w:lang w:eastAsia="cs-CZ"/>
        </w:rPr>
        <w:t>Uchovávejte a transportujte zchlazené (2°C - 8°C).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Chraňte před světlem.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Nezmrazovat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Po</w:t>
      </w:r>
      <w:r>
        <w:rPr>
          <w:rFonts w:cs="Times New Roman CE" w:ascii="Times New Roman CE" w:hAnsi="Times New Roman CE"/>
          <w:b/>
          <w:sz w:val="24"/>
          <w:lang w:eastAsia="cs-CZ"/>
        </w:rPr>
        <w:t xml:space="preserve"> </w:t>
      </w:r>
      <w:r>
        <w:rPr>
          <w:rFonts w:cs="Times New Roman CE" w:ascii="Times New Roman CE" w:hAnsi="Times New Roman CE"/>
          <w:sz w:val="24"/>
          <w:lang w:eastAsia="cs-CZ"/>
        </w:rPr>
        <w:t>propíchnutí okamžitě</w:t>
      </w:r>
      <w:r>
        <w:rPr>
          <w:rFonts w:cs="Times New Roman CE" w:ascii="Times New Roman CE" w:hAnsi="Times New Roman CE"/>
          <w:b/>
          <w:sz w:val="24"/>
          <w:lang w:eastAsia="cs-CZ"/>
        </w:rPr>
        <w:t xml:space="preserve"> </w:t>
      </w:r>
      <w:r>
        <w:rPr>
          <w:rFonts w:cs="Times New Roman CE" w:ascii="Times New Roman CE" w:hAnsi="Times New Roman CE"/>
          <w:sz w:val="24"/>
          <w:lang w:eastAsia="cs-CZ"/>
        </w:rPr>
        <w:t>použijte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2. ZVLÁŠTNÍ UPOZORNĚNÍ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Žádné.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3. ZVLÁŠTNÍ OPATŘENÍ PRO ZNEŠKODŇOVÁNÍ NEPOUŽITÝCH PŘÍPRAVKŮ NEBO ODPADU, POKUD JE JICH TŘEBA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Jakýkoliv nepoužitý veterinární léčivý přípravek nebo odpadní materiály z takových veterinárních léčivých přípravků by měly být zlikvidovány v souladu s místními požadavky.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4. DATUM POSLEDNÍ REVIZE PŘÍBALOVÉ INFORMACE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 xml:space="preserve">Podrobné informace o tomto přípravku jsou uveřejněny na webových stránkách Evropské lékové agentury (EMEA) </w:t>
      </w:r>
      <w:r>
        <w:rPr>
          <w:rFonts w:cs="Times New Roman CE" w:ascii="Times New Roman CE" w:hAnsi="Times New Roman CE"/>
          <w:sz w:val="24"/>
          <w:u w:val="single"/>
          <w:lang w:eastAsia="cs-CZ"/>
        </w:rPr>
        <w:t>http://www.emea.europa.eu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5. DALŠÍ INFORMACE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Pouze pro zvířata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Velikost balení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Balení s jednou 20 ml lahvičkou.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Balení s jednou 100 ml lahvičkou.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4"/>
          <w:lang w:eastAsia="cs-CZ"/>
        </w:rPr>
        <w:t>Ne všechny velikosti balení musí být dostupné na trhu.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PRÁVNÍ KATEGORIE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Dodává se jen na veterinární předpis.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ATCvet kód: QI02AA08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REGISTRAČNÍ ČÍSLO(A)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Další informace o tomto veterinárním léčivém přípravku získáte u místního zástupce držitele rozhodnutí o registraci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center"/>
        <w:rPr>
          <w:rFonts w:ascii="Times New Roman CE" w:hAnsi="Times New Roman CE" w:cs="Times New Roman CE"/>
          <w:sz w:val="28"/>
          <w:lang w:eastAsia="cs-CZ"/>
        </w:rPr>
      </w:pPr>
      <w:r>
        <w:rPr>
          <w:rFonts w:cs="Times New Roman CE" w:ascii="Times New Roman CE" w:hAnsi="Times New Roman CE"/>
          <w:b/>
          <w:sz w:val="28"/>
          <w:lang w:eastAsia="cs-CZ"/>
        </w:rPr>
        <w:t>PŘÍBALOVÁ INFORMACE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4"/>
          <w:lang w:eastAsia="cs-CZ"/>
        </w:rPr>
        <w:t>ZULVAC® 8 Ovis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Suspenze pro injekce pro ovce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.   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spacing w:before="240" w:after="0"/>
        <w:rPr>
          <w:rFonts w:ascii="Times New Roman CE" w:hAnsi="Times New Roman CE" w:cs="Times New Roman CE"/>
          <w:sz w:val="24"/>
          <w:u w:val="single"/>
          <w:lang w:eastAsia="cs-CZ"/>
        </w:rPr>
      </w:pPr>
      <w:r>
        <w:rPr>
          <w:rFonts w:cs="Times New Roman CE" w:ascii="Times New Roman CE" w:hAnsi="Times New Roman CE"/>
          <w:sz w:val="24"/>
          <w:u w:val="single"/>
          <w:lang w:eastAsia="cs-CZ"/>
        </w:rPr>
        <w:t>Držitel rozhodnutí o registraci: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Fort Dodge Animal Health Ltd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Flanders Road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4"/>
          <w:lang w:eastAsia="cs-CZ"/>
        </w:rPr>
        <w:t>Hedge End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Southampton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S030 4QH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Spojené Království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u w:val="single"/>
          <w:lang w:eastAsia="cs-CZ"/>
        </w:rPr>
      </w:pPr>
      <w:r>
        <w:rPr>
          <w:rFonts w:cs="Times New Roman CE" w:ascii="Times New Roman CE" w:hAnsi="Times New Roman CE"/>
          <w:sz w:val="24"/>
          <w:u w:val="single"/>
          <w:lang w:eastAsia="cs-CZ"/>
        </w:rPr>
        <w:t>Výrobce pro uvolnění šarže: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…………………</w:t>
      </w:r>
      <w:r>
        <w:rPr>
          <w:rFonts w:cs="Times New Roman CE" w:ascii="Times New Roman CE" w:hAnsi="Times New Roman CE"/>
          <w:sz w:val="24"/>
          <w:lang w:eastAsia="cs-CZ"/>
        </w:rPr>
        <w:t>.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…………………</w:t>
      </w:r>
      <w:r>
        <w:rPr>
          <w:rFonts w:cs="Times New Roman CE" w:ascii="Times New Roman CE" w:hAnsi="Times New Roman CE"/>
          <w:sz w:val="24"/>
          <w:lang w:eastAsia="cs-CZ"/>
        </w:rPr>
        <w:t>.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2.   NÁZEV VETERINÁRNÍHO LÉČIVÉHO PŘÍPRAVKU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ZULVAC® 8 Ovis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3.   PROHLÁŠENÍ O ÚČINNÉ LÁTCE (LÁTKÁCH) A OSTATNÍCH SLOŽKÁCH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V 2 ml: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Účinná látka: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Inaktivovaný virus katarální horečky ovcí, sérotyp 8,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4"/>
          <w:lang w:eastAsia="cs-CZ"/>
        </w:rPr>
        <w:t xml:space="preserve">kmen BTV-8/BEL2006/02                         titre </w:t>
      </w:r>
      <w:r>
        <w:rPr>
          <w:rFonts w:eastAsia="Symbol" w:cs="Symbol" w:ascii="Symbol" w:hAnsi="Symbol"/>
          <w:sz w:val="24"/>
          <w:lang w:eastAsia="cs-CZ"/>
        </w:rPr>
        <w:t></w:t>
      </w:r>
      <w:r>
        <w:rPr>
          <w:rFonts w:cs="Times New Roman CE" w:ascii="Times New Roman CE" w:hAnsi="Times New Roman CE"/>
          <w:sz w:val="24"/>
          <w:lang w:eastAsia="cs-CZ"/>
        </w:rPr>
        <w:t xml:space="preserve"> 10</w:t>
      </w:r>
      <w:r>
        <w:rPr>
          <w:rFonts w:cs="Times New Roman CE" w:ascii="Times New Roman CE" w:hAnsi="Times New Roman CE"/>
          <w:sz w:val="24"/>
          <w:vertAlign w:val="superscript"/>
          <w:lang w:eastAsia="cs-CZ"/>
        </w:rPr>
        <w:t>6.4</w:t>
      </w:r>
      <w:r>
        <w:rPr>
          <w:rFonts w:cs="Times New Roman CE" w:ascii="Times New Roman CE" w:hAnsi="Times New Roman CE"/>
          <w:sz w:val="24"/>
          <w:lang w:eastAsia="cs-CZ"/>
        </w:rPr>
        <w:t xml:space="preserve"> TCID</w:t>
      </w:r>
      <w:r>
        <w:rPr>
          <w:rFonts w:cs="Times New Roman CE" w:ascii="Times New Roman CE" w:hAnsi="Times New Roman CE"/>
          <w:sz w:val="24"/>
          <w:vertAlign w:val="subscript"/>
          <w:lang w:eastAsia="cs-CZ"/>
        </w:rPr>
        <w:t>50</w:t>
      </w:r>
      <w:r>
        <w:rPr>
          <w:rFonts w:cs="Times New Roman CE" w:ascii="Times New Roman CE" w:hAnsi="Times New Roman CE"/>
          <w:sz w:val="24"/>
          <w:lang w:eastAsia="cs-CZ"/>
        </w:rPr>
        <w:t>*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(*měřeno před inaktivací)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Adjuvans: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4"/>
          <w:lang w:eastAsia="cs-CZ"/>
        </w:rPr>
        <w:t>Gelový hydroxid hlinitý (3%)                       385,2 mg (4 mg Al</w:t>
      </w:r>
      <w:r>
        <w:rPr>
          <w:rFonts w:cs="Times New Roman CE" w:ascii="Times New Roman CE" w:hAnsi="Times New Roman CE"/>
          <w:sz w:val="24"/>
          <w:vertAlign w:val="superscript"/>
          <w:lang w:eastAsia="cs-CZ"/>
        </w:rPr>
        <w:t>3+</w:t>
      </w:r>
      <w:r>
        <w:rPr>
          <w:rFonts w:cs="Times New Roman CE" w:ascii="Times New Roman CE" w:hAnsi="Times New Roman CE"/>
          <w:sz w:val="24"/>
          <w:lang w:eastAsia="cs-CZ"/>
        </w:rPr>
        <w:t>)</w:t>
      </w:r>
    </w:p>
    <w:p>
      <w:pPr>
        <w:pStyle w:val="Normal"/>
        <w:rPr/>
      </w:pPr>
      <w:r>
        <w:rPr>
          <w:rFonts w:cs="Times New Roman CE" w:ascii="Times New Roman CE" w:hAnsi="Times New Roman CE"/>
          <w:sz w:val="24"/>
          <w:lang w:eastAsia="cs-CZ"/>
        </w:rPr>
        <w:t>Saponiny                                                     0,4 mg</w:t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Excipiens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Thiomersal                                                  0,2 mg</w:t>
      </w:r>
    </w:p>
    <w:p>
      <w:pPr>
        <w:pStyle w:val="Normal"/>
        <w:jc w:val="both"/>
        <w:rPr>
          <w:rFonts w:ascii="Times New Roman CE" w:hAnsi="Times New Roman CE" w:cs="Times New Roman CE"/>
          <w:sz w:val="28"/>
          <w:lang w:eastAsia="cs-CZ"/>
        </w:rPr>
      </w:pPr>
      <w:r>
        <w:rPr>
          <w:rFonts w:cs="Times New Roman CE" w:ascii="Times New Roman CE" w:hAnsi="Times New Roman CE"/>
          <w:sz w:val="28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4.   INDIKACE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Účinná imunizace ovcí od 1. měsíce života pro prevenci virémie virem katarální horečky ovcí, sérotyp 8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Nástup imunity: 25 dnů po podání druhé dávky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Trvání imunity nebylo dosud stanoveno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5.   KONTRAINDIKACE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Vliv mateřských protilátek na účinnost vakcíny nebyl dosud stanoven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Možný vliv vakcinace na reprodukční funkce u beranů (spermatogenezi) nebyla dosud studován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Může být použito během gestace a laktace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Není k dispozici žádná informace týkající se kompatibility této vakcíny s jakoukoliv jinou. Proto nebyla prokázána bezpečnost a účinnost tohoto produktu při použití s jakýmkoliv jiným (buď při použití stejný den nebo v jiné době)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Nemíchejte s žádnou jinou vakcínou nebo imunologickým produktem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Varování operátora: V případě, že si náhodně sami přípravek injikujete, vyhledejte okamžitě lékařskou pomoc a ukažte příbalovou informaci nebo štítek lékaři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6.   NEŽÁDOUCÍ ÚČINKY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Mezi 2-5 dnem od první vakcinace se mohou objevit lokální reakce v místě injekce (subkutánní granulomy) u 92% očkovaných zvířat, s maximálním trváním 32 dnů. Léze by mohly být mírné (25%), střední (58%) nebo intenzivní (celkový otok v místě vpichu), ale krátkého trvání (1-2 dny) (17%)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1-2 dny po druhé vakcinaci mohou být pozorovány lokální reakce u 15% zvířat, které ustoupí kompletně do 14 dnů. Tyto reakce jsou stejného charakteru jako ty, které byly popsány dříve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Jestliže zaznamenáte jakýkoliv nežádoucí účinek nebo jiné účinky, které nejsou uvedeny v této příbalové informaci, oznamte to prosím svému veterinárnímu lékaři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7.   CÍLOVÝ DRUH ZVÍŘAT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Ovce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8.   DÁVKOVÁNÍ PRO KAŽDÝ DRUH, CESTA(Y) A ZPŮSOB PODÁNÍ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Cesta podání: Subkutánní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Plán vakcinace: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Podejte dvě dávky (2 ml) po 3 týdnech. První dávka by měla být podána zvířatům od 1 měsíce věku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Revakcinace každých 6 měsíců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9.   POKYNY PRO SPRÁVNÉ PODÁNÍ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0.   OCHRANNÁ LHŮTA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Nula dní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1.   ZVLÁŠTNÍ ZPŮSOB UCHOVÁVÁNÍ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Uchovávejte mimo dosah a dohled dětí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4"/>
          <w:lang w:eastAsia="cs-CZ"/>
        </w:rPr>
        <w:t>Uchovávejte a transportujte zchlazené (2°C - 8°C)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Chraňte před světlem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Nezmrazovat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Po propíchnutí okamžitě použijte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2.   ZVLÁŠTNÍ UPOZORNĚNÍ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Žádné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3.   ZVLÁŠTNÍ OPATŘENÍ PRO ZNEŠKODŇOVÁNÍ NEPOUŽITÝCH PŘÍPRAVKŮ NEBO ODPADU, POKUD JE JICH TŘEBA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Jakýkoliv nepoužitý veterinární léčivý přípravek nebo odpadní materiály z takových veterinárních léčivých přípravků by měly být zlikvidovány v souladu s místními požadavky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4. DATUM POSLEDNÍ REVIZE PŘÍBALOVÉ INFORMACE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 xml:space="preserve">Podrobné informace o tomto přípravku jsou uveřejněny na webových stránkách Evropské lékové agentury (EMEA) </w:t>
      </w:r>
      <w:r>
        <w:rPr>
          <w:rFonts w:cs="Times New Roman CE" w:ascii="Times New Roman CE" w:hAnsi="Times New Roman CE"/>
          <w:sz w:val="24"/>
          <w:u w:val="single"/>
          <w:lang w:eastAsia="cs-CZ"/>
        </w:rPr>
        <w:t>http://www.emea.europa.eu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15.   DALŠÍ INFORMACE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Pouze pro zvířata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Velikost balení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Balení s jednou 100 ml lahvičkou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Balení s jednou 240 ml lahvičkou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4"/>
          <w:lang w:eastAsia="cs-CZ"/>
        </w:rPr>
        <w:t>Ne všechny velikostí balení musí být dostupné na trhu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PRÁVNÍ KATEGORIE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Dodává se jen na veterinární předpis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ATCvet kód: QI04AA02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  <w:t>REGISTRAČNÍ ČÍSLO(A)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eastAsia="cs-CZ"/>
        </w:rPr>
      </w:pPr>
      <w:r>
        <w:rPr>
          <w:rFonts w:cs="Times New Roman CE" w:ascii="Times New Roman CE" w:hAnsi="Times New Roman CE"/>
          <w:b/>
          <w:sz w:val="24"/>
          <w:lang w:eastAsia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eastAsia="cs-CZ"/>
        </w:rPr>
      </w:pPr>
      <w:r>
        <w:rPr>
          <w:rFonts w:cs="Times New Roman CE" w:ascii="Times New Roman CE" w:hAnsi="Times New Roman CE"/>
          <w:sz w:val="24"/>
          <w:lang w:eastAsia="cs-CZ"/>
        </w:rPr>
        <w:t>Další informace o tomto veterinárním léčivém přípravku získáte u místního zástupce držitele rozhodnuti o registra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0:00Z</dcterms:created>
  <dc:creator>Bronislav Kozák</dc:creator>
  <dc:description/>
  <dc:language>en-US</dc:language>
  <cp:lastModifiedBy>Bronislav Kozák</cp:lastModifiedBy>
  <dcterms:modified xsi:type="dcterms:W3CDTF">2008-08-22T09:20:00Z</dcterms:modified>
  <cp:revision>2</cp:revision>
  <dc:subject/>
  <dc:title>PŘÍBALOVÁ INFORMACE</dc:title>
</cp:coreProperties>
</file>