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0</wp:posOffset>
            </wp:positionH>
            <wp:positionV relativeFrom="paragraph">
              <wp:posOffset>-217805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Objednávka laboratorního vyšetření ovcí na ověření </w:t>
        <w:br/>
        <w:t>původu zvířat – parentit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8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objednávky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dle Metodiky kontroly zdraví zvířat: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pC31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VATEL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VS/MěV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esílající úřední veterinární lékař nebo soukromý veterinární lékař (SVL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686"/>
        <w:gridCol w:w="2671"/>
      </w:tblGrid>
      <w:tr>
        <w:trPr>
          <w:trHeight w:val="3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inspektora:*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SVL:*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44"/>
      </w:tblGrid>
      <w:tr>
        <w:trPr>
          <w:trHeight w:val="34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vzorků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 Laboratoř: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3253773981"/>
            <w:bookmarkStart w:id="1" w:name="__Fieldmark__8_325377398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VÚ Jihlav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ovatel (hospodářství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838"/>
        <w:gridCol w:w="2502"/>
      </w:tblGrid>
      <w:tr>
        <w:trPr>
          <w:trHeight w:val="29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/náze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Č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2506"/>
      </w:tblGrid>
      <w:tr>
        <w:trPr>
          <w:trHeight w:val="32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ační číslo hospodářství:   CZ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POTOMEK č. 1 (vzorek č. 1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9"/>
        <w:gridCol w:w="1234"/>
        <w:gridCol w:w="1176"/>
        <w:gridCol w:w="567"/>
        <w:gridCol w:w="177"/>
        <w:gridCol w:w="1229"/>
        <w:gridCol w:w="1288"/>
        <w:gridCol w:w="378"/>
        <w:gridCol w:w="1554"/>
        <w:gridCol w:w="873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C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KA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 vyšetření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5_3253773981"/>
            <w:bookmarkStart w:id="3" w:name="__Fieldmark__35_325377398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entita (ověření obou rodičů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6_3253773981"/>
            <w:bookmarkStart w:id="5" w:name="__Fieldmark__36_325377398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ternita (ověření otce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7_3253773981"/>
            <w:bookmarkStart w:id="7" w:name="__Fieldmark__37_325377398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ternita (ověření matky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8_3253773981"/>
            <w:bookmarkStart w:id="9" w:name="__Fieldmark__38_325377398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ákladní vyšetření (stanovení genetického profilu zvířete)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 pro vyšetře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9_3253773981"/>
            <w:bookmarkStart w:id="11" w:name="__Fieldmark__39_325377398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z odběru vzorku 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40_3253773981"/>
            <w:bookmarkStart w:id="13" w:name="__Fieldmark__40_325377398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potomka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1_3253773981"/>
            <w:bookmarkStart w:id="15" w:name="__Fieldmark__41_325377398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otce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2_3253773981"/>
            <w:bookmarkStart w:id="17" w:name="__Fieldmark__42_325377398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mat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TOMEK č. 2 (vzorek č. 2</w:t>
      </w:r>
      <w:r>
        <w:rPr/>
        <w:t>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9"/>
        <w:gridCol w:w="1234"/>
        <w:gridCol w:w="1176"/>
        <w:gridCol w:w="567"/>
        <w:gridCol w:w="177"/>
        <w:gridCol w:w="1229"/>
        <w:gridCol w:w="1288"/>
        <w:gridCol w:w="378"/>
        <w:gridCol w:w="1554"/>
        <w:gridCol w:w="873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C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KA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 vyšetření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62_3253773981"/>
            <w:bookmarkStart w:id="19" w:name="__Fieldmark__62_325377398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entita (ověření obou rodičů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63_3253773981"/>
            <w:bookmarkStart w:id="21" w:name="__Fieldmark__63_325377398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ternita (ověření otce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4_3253773981"/>
            <w:bookmarkStart w:id="23" w:name="__Fieldmark__64_325377398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ternita (ověření matky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5_3253773981"/>
            <w:bookmarkStart w:id="25" w:name="__Fieldmark__65_325377398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ákladní vyšetření (stanovení genetického profilu zvířete)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 pro vyšetře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6_3253773981"/>
            <w:bookmarkStart w:id="27" w:name="__Fieldmark__66_325377398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z odběru vzorku 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7_3253773981"/>
            <w:bookmarkStart w:id="29" w:name="__Fieldmark__67_325377398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potomka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8_3253773981"/>
            <w:bookmarkStart w:id="31" w:name="__Fieldmark__68_325377398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otce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9_3253773981"/>
            <w:bookmarkStart w:id="33" w:name="__Fieldmark__69_3253773981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mat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TOMEK č. 3 (vzorek č. 3</w:t>
      </w:r>
      <w:r>
        <w:rPr/>
        <w:t>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9"/>
        <w:gridCol w:w="1234"/>
        <w:gridCol w:w="1176"/>
        <w:gridCol w:w="567"/>
        <w:gridCol w:w="177"/>
        <w:gridCol w:w="1229"/>
        <w:gridCol w:w="1288"/>
        <w:gridCol w:w="378"/>
        <w:gridCol w:w="1554"/>
        <w:gridCol w:w="873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C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KA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 vyšetření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89_3253773981"/>
            <w:bookmarkStart w:id="35" w:name="__Fieldmark__89_3253773981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entita (ověření obou rodičů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90_3253773981"/>
            <w:bookmarkStart w:id="37" w:name="__Fieldmark__90_3253773981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ternita (ověření otce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91_3253773981"/>
            <w:bookmarkStart w:id="39" w:name="__Fieldmark__91_3253773981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ternita (ověření matky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92_3253773981"/>
            <w:bookmarkStart w:id="41" w:name="__Fieldmark__92_3253773981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ákladní vyšetření (stanovení genetického profilu zvířete)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 pro vyšetře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93_3253773981"/>
            <w:bookmarkStart w:id="43" w:name="__Fieldmark__93_3253773981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z odběru vzorku 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94_3253773981"/>
            <w:bookmarkStart w:id="45" w:name="__Fieldmark__94_3253773981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potomka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95_3253773981"/>
            <w:bookmarkStart w:id="47" w:name="__Fieldmark__95_3253773981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otce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96_3253773981"/>
            <w:bookmarkStart w:id="49" w:name="__Fieldmark__96_3253773981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mat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TOMEK č. 4 (vzorek č. 4</w:t>
      </w:r>
      <w:r>
        <w:rPr/>
        <w:t>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9"/>
        <w:gridCol w:w="1234"/>
        <w:gridCol w:w="1176"/>
        <w:gridCol w:w="567"/>
        <w:gridCol w:w="177"/>
        <w:gridCol w:w="1229"/>
        <w:gridCol w:w="1288"/>
        <w:gridCol w:w="378"/>
        <w:gridCol w:w="1554"/>
        <w:gridCol w:w="873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C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KA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 vyšetření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116_3253773981"/>
            <w:bookmarkStart w:id="51" w:name="__Fieldmark__116_3253773981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entita (ověření obou rodičů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117_3253773981"/>
            <w:bookmarkStart w:id="53" w:name="__Fieldmark__117_3253773981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ternita (ověření otce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118_3253773981"/>
            <w:bookmarkStart w:id="55" w:name="__Fieldmark__118_3253773981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ternita (ověření matky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119_3253773981"/>
            <w:bookmarkStart w:id="57" w:name="__Fieldmark__119_3253773981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ákladní vyšetření (stanovení genetického profilu zvířete)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 pro vyšetře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120_3253773981"/>
            <w:bookmarkStart w:id="59" w:name="__Fieldmark__120_3253773981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z odběru vzorku 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121_3253773981"/>
            <w:bookmarkStart w:id="61" w:name="__Fieldmark__121_3253773981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potomka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122_3253773981"/>
            <w:bookmarkStart w:id="63" w:name="__Fieldmark__122_3253773981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otce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123_3253773981"/>
            <w:bookmarkStart w:id="65" w:name="__Fieldmark__123_3253773981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mat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TOMEK č. 5 (vzorek č. 5</w:t>
      </w:r>
      <w:r>
        <w:rPr/>
        <w:t>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9"/>
        <w:gridCol w:w="1234"/>
        <w:gridCol w:w="1176"/>
        <w:gridCol w:w="567"/>
        <w:gridCol w:w="177"/>
        <w:gridCol w:w="1229"/>
        <w:gridCol w:w="1288"/>
        <w:gridCol w:w="378"/>
        <w:gridCol w:w="1554"/>
        <w:gridCol w:w="873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C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KA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 vyšetření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143_3253773981"/>
            <w:bookmarkStart w:id="67" w:name="__Fieldmark__143_3253773981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entita (ověření obou rodičů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144_3253773981"/>
            <w:bookmarkStart w:id="69" w:name="__Fieldmark__144_3253773981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ternita (ověření otce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145_3253773981"/>
            <w:bookmarkStart w:id="71" w:name="__Fieldmark__145_3253773981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ternita (ověření matky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146_3253773981"/>
            <w:bookmarkStart w:id="73" w:name="__Fieldmark__146_3253773981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ákladní vyšetření (stanovení genetického profilu zvířete)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 pro vyšetře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147_3253773981"/>
            <w:bookmarkStart w:id="75" w:name="__Fieldmark__147_3253773981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z odběru vzorku 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148_3253773981"/>
            <w:bookmarkStart w:id="77" w:name="__Fieldmark__148_3253773981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potomka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149_3253773981"/>
            <w:bookmarkStart w:id="79" w:name="__Fieldmark__149_3253773981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otce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150_3253773981"/>
            <w:bookmarkStart w:id="81" w:name="__Fieldmark__150_3253773981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mat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TOMEK č. 6 (vzorek č. 6</w:t>
      </w:r>
      <w:r>
        <w:rPr/>
        <w:t>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9"/>
        <w:gridCol w:w="1234"/>
        <w:gridCol w:w="1176"/>
        <w:gridCol w:w="567"/>
        <w:gridCol w:w="177"/>
        <w:gridCol w:w="1229"/>
        <w:gridCol w:w="1288"/>
        <w:gridCol w:w="378"/>
        <w:gridCol w:w="1554"/>
        <w:gridCol w:w="873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C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KA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 vyšetření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170_3253773981"/>
            <w:bookmarkStart w:id="83" w:name="__Fieldmark__170_3253773981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entita (ověření obou rodičů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171_3253773981"/>
            <w:bookmarkStart w:id="85" w:name="__Fieldmark__171_3253773981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ternita (ověření otce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172_3253773981"/>
            <w:bookmarkStart w:id="87" w:name="__Fieldmark__172_3253773981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ternita (ověření matky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173_3253773981"/>
            <w:bookmarkStart w:id="89" w:name="__Fieldmark__173_3253773981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ákladní vyšetření (stanovení genetického profilu zvířete)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 pro vyšetře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174_3253773981"/>
            <w:bookmarkStart w:id="91" w:name="__Fieldmark__174_3253773981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z odběru vzorku 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175_3253773981"/>
            <w:bookmarkStart w:id="93" w:name="__Fieldmark__175_3253773981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potomka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176_3253773981"/>
            <w:bookmarkStart w:id="95" w:name="__Fieldmark__176_3253773981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otce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177_3253773981"/>
            <w:bookmarkStart w:id="97" w:name="__Fieldmark__177_3253773981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mat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TOMEK č. 7 (vzorek č. 7</w:t>
      </w:r>
      <w:r>
        <w:rPr/>
        <w:t>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9"/>
        <w:gridCol w:w="1234"/>
        <w:gridCol w:w="1176"/>
        <w:gridCol w:w="567"/>
        <w:gridCol w:w="177"/>
        <w:gridCol w:w="1229"/>
        <w:gridCol w:w="1288"/>
        <w:gridCol w:w="378"/>
        <w:gridCol w:w="1554"/>
        <w:gridCol w:w="873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EC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KA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 zvíř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. narození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typ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zkuš. protokol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zorku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íl vyšetření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197_3253773981"/>
            <w:bookmarkStart w:id="99" w:name="__Fieldmark__197_3253773981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entita (ověření obou rodičů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98_3253773981"/>
            <w:bookmarkStart w:id="101" w:name="__Fieldmark__198_3253773981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ternita (ověření otce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99_3253773981"/>
            <w:bookmarkStart w:id="103" w:name="__Fieldmark__199_3253773981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ternita (ověření matky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200_3253773981"/>
            <w:bookmarkStart w:id="105" w:name="__Fieldmark__200_3253773981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ákladní vyšetření (stanovení genetického profilu zvířete)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 pro vyšetře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201_3253773981"/>
            <w:bookmarkStart w:id="107" w:name="__Fieldmark__201_3253773981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z odběru vzorku 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202_3253773981"/>
            <w:bookmarkStart w:id="109" w:name="__Fieldmark__202_3253773981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potomka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203_3253773981"/>
            <w:bookmarkStart w:id="111" w:name="__Fieldmark__203_3253773981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otce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204_3253773981"/>
            <w:bookmarkStart w:id="113" w:name="__Fieldmark__204_3253773981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ev mat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070"/>
        <w:gridCol w:w="400"/>
        <w:gridCol w:w="5270"/>
      </w:tblGrid>
      <w:tr>
        <w:trPr>
          <w:trHeight w:val="1306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eslání objednávky: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desílající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ředního/soukromého veterinárního lékaře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Nehodící se škrtněte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8:00Z</dcterms:created>
  <dc:creator>PC</dc:creator>
  <dc:description/>
  <dc:language>en-US</dc:language>
  <cp:lastModifiedBy>Sylva</cp:lastModifiedBy>
  <cp:lastPrinted>2014-03-10T11:18:00Z</cp:lastPrinted>
  <dcterms:modified xsi:type="dcterms:W3CDTF">2014-03-10T10:18:00Z</dcterms:modified>
  <cp:revision>2</cp:revision>
  <dc:subject/>
  <dc:title>Objednávka laboratorního vyšetření</dc:title>
</cp:coreProperties>
</file>