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áva a povinnosti veterinárních lékařů vyplývající ze zákona o léčivech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hodujícím činitelem při výběru léčivého přípravku pro použití,výdej nebo předepsání, je ošetřující  veterinární lékař. Zákon </w:t>
      </w:r>
      <w:ins w:id="0" w:author="holy" w:date="2009-02-12T10:43:00Z">
        <w:r>
          <w:rPr>
            <w:sz w:val="20"/>
            <w:szCs w:val="20"/>
          </w:rPr>
          <w:t xml:space="preserve">č. </w:t>
        </w:r>
      </w:ins>
      <w:r>
        <w:rPr>
          <w:sz w:val="20"/>
          <w:szCs w:val="20"/>
        </w:rPr>
        <w:t xml:space="preserve">378/2007 Sb. o léčivech a jeho prováděcí vyhlášky stanoví pravidla pro zacházení s léčivými přípravky. Každý veterinární lékař by se měl </w:t>
      </w:r>
      <w:ins w:id="1" w:author="holy" w:date="2009-02-12T10:43:00Z">
        <w:del w:id="2" w:author="USKVBL" w:date="2009-02-16T11:29:00Z">
          <w:r>
            <w:rPr>
              <w:sz w:val="20"/>
              <w:szCs w:val="20"/>
            </w:rPr>
            <w:delText xml:space="preserve">v oblasti léčiv </w:delText>
          </w:r>
        </w:del>
      </w:ins>
      <w:r>
        <w:rPr>
          <w:sz w:val="20"/>
          <w:szCs w:val="20"/>
        </w:rPr>
        <w:t>seznámit s platnou legislativou v rámci doplňování svých profesionálních znalostí</w:t>
      </w:r>
      <w:ins w:id="3" w:author="USKVBL" w:date="2009-02-16T11:29:00Z">
        <w:r>
          <w:rPr>
            <w:sz w:val="20"/>
            <w:szCs w:val="20"/>
          </w:rPr>
          <w:t xml:space="preserve">.V oblasti léčiv by </w:t>
        </w:r>
      </w:ins>
      <w:ins w:id="4" w:author="holy" w:date="2009-02-12T10:43:00Z">
        <w:del w:id="5" w:author="USKVBL" w:date="2009-02-16T11:30:00Z">
          <w:r>
            <w:rPr>
              <w:sz w:val="20"/>
              <w:szCs w:val="20"/>
            </w:rPr>
            <w:delText>,</w:delText>
          </w:r>
        </w:del>
      </w:ins>
      <w:ins w:id="6" w:author="holy" w:date="2009-02-12T10:43:00Z">
        <w:r>
          <w:rPr>
            <w:sz w:val="20"/>
            <w:szCs w:val="20"/>
          </w:rPr>
          <w:t xml:space="preserve"> měl </w:t>
        </w:r>
      </w:ins>
      <w:ins w:id="7" w:author="holy" w:date="2009-02-12T10:43:00Z">
        <w:del w:id="8" w:author="USKVBL" w:date="2009-02-16T11:30:00Z">
          <w:r>
            <w:rPr>
              <w:sz w:val="20"/>
              <w:szCs w:val="20"/>
            </w:rPr>
            <w:delText>by</w:delText>
          </w:r>
        </w:del>
      </w:ins>
      <w:ins w:id="9" w:author="holy" w:date="2009-02-12T10:43:00Z">
        <w:r>
          <w:rPr>
            <w:sz w:val="20"/>
            <w:szCs w:val="20"/>
          </w:rPr>
          <w:t xml:space="preserve"> znát minimálně následující legislativní předpisy:</w:t>
        </w:r>
      </w:ins>
      <w:del w:id="10" w:author="holy" w:date="2009-02-12T10:44:00Z">
        <w:r>
          <w:rPr>
            <w:sz w:val="20"/>
            <w:szCs w:val="20"/>
          </w:rPr>
          <w:delText>.</w:delText>
        </w:r>
      </w:del>
    </w:p>
    <w:p>
      <w:pPr>
        <w:pStyle w:val="List"/>
        <w:numPr>
          <w:ilvl w:val="0"/>
          <w:numId w:val="7"/>
        </w:numPr>
        <w:rPr>
          <w:sz w:val="20"/>
          <w:szCs w:val="20"/>
          <w:ins w:id="17" w:author="holy" w:date="2009-02-12T10:44:00Z"/>
        </w:rPr>
      </w:pPr>
      <w:ins w:id="11" w:author="holy" w:date="2009-02-12T10:44:00Z">
        <w:r>
          <w:rPr>
            <w:sz w:val="20"/>
            <w:szCs w:val="20"/>
          </w:rPr>
          <w:t xml:space="preserve">Zákon č. </w:t>
        </w:r>
      </w:ins>
      <w:r>
        <w:rPr>
          <w:sz w:val="20"/>
          <w:szCs w:val="20"/>
        </w:rPr>
        <w:t>378/2007</w:t>
      </w:r>
      <w:del w:id="12" w:author="holy" w:date="2009-02-12T10:44:00Z">
        <w:r>
          <w:rPr>
            <w:sz w:val="20"/>
            <w:szCs w:val="20"/>
          </w:rPr>
          <w:delText>0</w:delText>
        </w:r>
      </w:del>
      <w:r>
        <w:rPr>
          <w:sz w:val="20"/>
          <w:szCs w:val="20"/>
        </w:rPr>
        <w:t xml:space="preserve"> Sb.</w:t>
      </w:r>
      <w:ins w:id="13" w:author="holy" w:date="2009-02-12T10:44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</w:t>
      </w:r>
      <w:del w:id="14" w:author="holy" w:date="2009-02-12T10:44:00Z">
        <w:r>
          <w:rPr>
            <w:sz w:val="20"/>
            <w:szCs w:val="20"/>
          </w:rPr>
          <w:delText xml:space="preserve">zákon </w:delText>
        </w:r>
      </w:del>
      <w:r>
        <w:rPr>
          <w:sz w:val="20"/>
          <w:szCs w:val="20"/>
        </w:rPr>
        <w:t>o léčivech</w:t>
      </w:r>
      <w:ins w:id="15" w:author="USKVBL" w:date="2009-03-23T13:25:00Z">
        <w:r>
          <w:rPr>
            <w:sz w:val="20"/>
            <w:szCs w:val="20"/>
          </w:rPr>
          <w:t xml:space="preserve"> a o změnách některých souvisejících zákonů,</w:t>
        </w:r>
      </w:ins>
      <w:del w:id="16" w:author="USKVBL" w:date="2009-03-23T13:25:00Z">
        <w:r>
          <w:rPr>
            <w:sz w:val="20"/>
            <w:szCs w:val="20"/>
          </w:rPr>
          <w:delText>,</w:delText>
        </w:r>
      </w:del>
    </w:p>
    <w:p>
      <w:pPr>
        <w:pStyle w:val="List"/>
        <w:numPr>
          <w:ilvl w:val="0"/>
          <w:numId w:val="7"/>
        </w:numPr>
        <w:rPr>
          <w:sz w:val="20"/>
          <w:szCs w:val="20"/>
          <w:ins w:id="22" w:author="holy" w:date="2009-02-12T10:45:00Z"/>
        </w:rPr>
      </w:pPr>
      <w:ins w:id="18" w:author="holy" w:date="2009-02-12T10:44:00Z">
        <w:r>
          <w:rPr>
            <w:sz w:val="20"/>
            <w:szCs w:val="20"/>
          </w:rPr>
          <w:t xml:space="preserve">Vyhláška č. </w:t>
        </w:r>
      </w:ins>
      <w:r>
        <w:rPr>
          <w:sz w:val="20"/>
          <w:szCs w:val="20"/>
        </w:rPr>
        <w:t>344/2008 Sb.</w:t>
      </w:r>
      <w:ins w:id="19" w:author="holy" w:date="2009-02-12T10:45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</w:t>
      </w:r>
      <w:del w:id="20" w:author="holy" w:date="2009-02-12T10:45:00Z">
        <w:r>
          <w:rPr>
            <w:sz w:val="20"/>
            <w:szCs w:val="20"/>
          </w:rPr>
          <w:delText xml:space="preserve">vyhláška </w:delText>
        </w:r>
      </w:del>
      <w:r>
        <w:rPr>
          <w:sz w:val="20"/>
          <w:szCs w:val="20"/>
        </w:rPr>
        <w:t>o používání a výdeji léčivých přípravků při poskytování veterinární péče</w:t>
      </w:r>
      <w:ins w:id="21" w:author="holy" w:date="2009-02-12T10:45:00Z">
        <w:r>
          <w:rPr>
            <w:sz w:val="20"/>
            <w:szCs w:val="20"/>
          </w:rPr>
          <w:t>,</w:t>
        </w:r>
      </w:ins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ins w:id="23" w:author="holy" w:date="2009-02-12T10:45:00Z">
        <w:r>
          <w:rPr>
            <w:sz w:val="20"/>
            <w:szCs w:val="20"/>
          </w:rPr>
          <w:t xml:space="preserve">Vyhláška č. </w:t>
        </w:r>
      </w:ins>
      <w:r>
        <w:rPr>
          <w:sz w:val="20"/>
          <w:szCs w:val="20"/>
        </w:rPr>
        <w:t>54/2008 Sb.</w:t>
      </w:r>
      <w:ins w:id="24" w:author="holy" w:date="2009-02-12T10:45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</w:t>
      </w:r>
      <w:del w:id="25" w:author="holy" w:date="2009-02-12T10:45:00Z">
        <w:r>
          <w:rPr>
            <w:sz w:val="20"/>
            <w:szCs w:val="20"/>
          </w:rPr>
          <w:delText xml:space="preserve">vyhláška </w:delText>
        </w:r>
      </w:del>
      <w:r>
        <w:rPr>
          <w:sz w:val="20"/>
          <w:szCs w:val="20"/>
        </w:rPr>
        <w:t>o způsobu předepisování léčivých přípravků, údajích uváděných na lékařském předpisu a o pravidlech používání lékařských předpisů</w:t>
      </w:r>
      <w:ins w:id="26" w:author="holy" w:date="2009-02-12T10:45:00Z">
        <w:r>
          <w:rPr>
            <w:sz w:val="20"/>
            <w:szCs w:val="20"/>
          </w:rPr>
          <w:t>,</w:t>
        </w:r>
      </w:ins>
      <w:del w:id="27" w:author="holy" w:date="2009-02-12T10:45:00Z">
        <w:r>
          <w:rPr>
            <w:sz w:val="20"/>
            <w:szCs w:val="20"/>
          </w:rPr>
          <w:delText>.</w:delText>
        </w:r>
      </w:del>
    </w:p>
    <w:p>
      <w:pPr>
        <w:pStyle w:val="List"/>
        <w:numPr>
          <w:ilvl w:val="0"/>
          <w:numId w:val="7"/>
        </w:numPr>
        <w:rPr>
          <w:sz w:val="20"/>
          <w:szCs w:val="20"/>
          <w:ins w:id="32" w:author="holy" w:date="2009-02-12T10:45:00Z"/>
        </w:rPr>
      </w:pPr>
      <w:ins w:id="28" w:author="holy" w:date="2009-02-12T10:45:00Z">
        <w:r>
          <w:rPr>
            <w:sz w:val="20"/>
            <w:szCs w:val="20"/>
          </w:rPr>
          <w:t xml:space="preserve">Vyhláška č. </w:t>
        </w:r>
      </w:ins>
      <w:r>
        <w:rPr>
          <w:sz w:val="20"/>
          <w:szCs w:val="20"/>
        </w:rPr>
        <w:t>405/2008 Sb.</w:t>
      </w:r>
      <w:ins w:id="29" w:author="holy" w:date="2009-02-12T10:45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</w:t>
      </w:r>
      <w:del w:id="30" w:author="holy" w:date="2009-02-12T10:45:00Z">
        <w:r>
          <w:rPr>
            <w:sz w:val="20"/>
            <w:szCs w:val="20"/>
          </w:rPr>
          <w:delText xml:space="preserve">vyhláška, </w:delText>
        </w:r>
      </w:del>
      <w:r>
        <w:rPr>
          <w:sz w:val="20"/>
          <w:szCs w:val="20"/>
        </w:rPr>
        <w:t>kterou se mění vyhláška č. 54/2008</w:t>
      </w:r>
      <w:ins w:id="31" w:author="holy" w:date="2009-02-12T10:45:00Z">
        <w:r>
          <w:rPr>
            <w:sz w:val="20"/>
            <w:szCs w:val="20"/>
          </w:rPr>
          <w:t xml:space="preserve"> Sb.,</w:t>
        </w:r>
      </w:ins>
    </w:p>
    <w:p>
      <w:pPr>
        <w:pStyle w:val="List"/>
        <w:numPr>
          <w:ilvl w:val="0"/>
          <w:numId w:val="7"/>
        </w:numPr>
        <w:rPr>
          <w:sz w:val="20"/>
          <w:szCs w:val="20"/>
          <w:ins w:id="37" w:author="holy" w:date="2009-02-12T10:46:00Z"/>
        </w:rPr>
      </w:pPr>
      <w:ins w:id="33" w:author="holy" w:date="2009-02-12T10:45:00Z">
        <w:r>
          <w:rPr>
            <w:sz w:val="20"/>
            <w:szCs w:val="20"/>
          </w:rPr>
          <w:t xml:space="preserve">Vyhláška č. </w:t>
        </w:r>
      </w:ins>
      <w:r>
        <w:rPr>
          <w:sz w:val="20"/>
          <w:szCs w:val="20"/>
        </w:rPr>
        <w:t>84/2008 Sb.</w:t>
      </w:r>
      <w:ins w:id="34" w:author="holy" w:date="2009-02-12T10:46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</w:t>
      </w:r>
      <w:del w:id="35" w:author="holy" w:date="2009-02-12T10:46:00Z">
        <w:r>
          <w:rPr>
            <w:sz w:val="20"/>
            <w:szCs w:val="20"/>
          </w:rPr>
          <w:delText xml:space="preserve">vyhláška </w:delText>
        </w:r>
      </w:del>
      <w:r>
        <w:rPr>
          <w:sz w:val="20"/>
          <w:szCs w:val="20"/>
        </w:rPr>
        <w:t>o správné lékárenské praxi</w:t>
      </w:r>
      <w:ins w:id="36" w:author="holy" w:date="2009-02-12T10:46:00Z">
        <w:r>
          <w:rPr>
            <w:sz w:val="20"/>
            <w:szCs w:val="20"/>
          </w:rPr>
          <w:t>.</w:t>
        </w:r>
      </w:ins>
    </w:p>
    <w:p>
      <w:pPr>
        <w:pStyle w:val="TextBody"/>
        <w:rPr>
          <w:sz w:val="20"/>
          <w:szCs w:val="20"/>
          <w:ins w:id="39" w:author="holy" w:date="2009-02-12T10:46:00Z"/>
        </w:rPr>
      </w:pPr>
      <w:ins w:id="38" w:author="holy" w:date="2009-02-12T10:46:00Z">
        <w:r>
          <w:rPr>
            <w:sz w:val="20"/>
            <w:szCs w:val="20"/>
          </w:rPr>
        </w:r>
      </w:ins>
    </w:p>
    <w:p>
      <w:pPr>
        <w:pStyle w:val="TextBody"/>
        <w:rPr/>
      </w:pPr>
      <w:ins w:id="40" w:author="holy" w:date="2009-02-12T10:46:00Z">
        <w:r>
          <w:rPr>
            <w:b/>
            <w:sz w:val="20"/>
            <w:szCs w:val="20"/>
          </w:rPr>
          <w:t>Důležité definice:</w:t>
        </w:r>
      </w:ins>
      <w:del w:id="41" w:author="holy" w:date="2009-02-12T10:46:00Z">
        <w:r>
          <w:rPr>
            <w:b/>
            <w:sz w:val="20"/>
            <w:szCs w:val="20"/>
          </w:rPr>
          <w:delText>Nejprve si ve stručnosti připomeneme některé důležité definice.</w:delText>
        </w:r>
      </w:del>
      <w:r>
        <w:rPr>
          <w:b/>
          <w:sz w:val="20"/>
          <w:szCs w:val="20"/>
        </w:rPr>
        <w:t xml:space="preserve"> </w:t>
      </w:r>
    </w:p>
    <w:p>
      <w:pPr>
        <w:pStyle w:val="List"/>
        <w:numPr>
          <w:ilvl w:val="0"/>
          <w:numId w:val="7"/>
        </w:numPr>
        <w:rPr>
          <w:sz w:val="20"/>
          <w:szCs w:val="20"/>
          <w:del w:id="44" w:author="USKVBL" w:date="2009-03-23T14:18:00Z"/>
        </w:rPr>
      </w:pPr>
      <w:ins w:id="42" w:author="holy" w:date="2009-02-12T10:47:00Z">
        <w:r>
          <w:rPr>
            <w:sz w:val="20"/>
            <w:szCs w:val="20"/>
          </w:rPr>
          <w:t>Léčivý přípravek je látka nebo kombinace látek prezentovaná s tím, že má léčebné nebo preventivní vlastnostmi v případě onemocnění lidí nebo zvířat, a kterou lze použít za účelem obnovy, úpravy či ovlivnění fyziologických funkcí prostřednictvím farmakologického, imunologického nebo metabolického účinku, případně za účelem stanovení diagnózy</w:t>
        </w:r>
      </w:ins>
      <w:del w:id="43" w:author="holy" w:date="2009-02-12T10:47:00Z">
        <w:r>
          <w:rPr>
            <w:sz w:val="20"/>
            <w:szCs w:val="20"/>
          </w:rPr>
          <w:delText>Léčivý přípravek je látka nebo kombinace látek s léčebnými nebo preventivními vlastnostmi v případě onemocnění lidí nebo zvířat</w:delText>
        </w:r>
      </w:del>
      <w:r>
        <w:rPr>
          <w:sz w:val="20"/>
          <w:szCs w:val="20"/>
        </w:rPr>
        <w:t xml:space="preserve">. 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eterinární léčivý přípravek je určen pro použití u zvířat nebo podání zvířatům.Za veterinární léčivé přípravky se považují i medikovaná krmiva, ale ne doplňkové látky.</w:t>
      </w:r>
    </w:p>
    <w:p>
      <w:pPr>
        <w:pStyle w:val="TextBody"/>
        <w:rPr>
          <w:sz w:val="20"/>
          <w:szCs w:val="20"/>
          <w:del w:id="46" w:author="USKVBL" w:date="2009-03-23T14:26:00Z"/>
        </w:rPr>
      </w:pPr>
      <w:del w:id="45" w:author="USKVBL" w:date="2009-03-23T14:26:00Z">
        <w:r>
          <w:rPr>
            <w:sz w:val="20"/>
            <w:szCs w:val="20"/>
          </w:rPr>
        </w:r>
      </w:del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Zacházet s léčivy mohou pouze osoby starší 18 let, způsobilé k právním úkonům, bezúhonné, zdravotně i odborně způsobilé. Pro veterinárního lékaře se zacházením s léčivy  rozumí</w:t>
      </w:r>
      <w:ins w:id="47" w:author="holy" w:date="2009-02-12T10:47:00Z">
        <w:r>
          <w:rPr>
            <w:sz w:val="20"/>
            <w:szCs w:val="20"/>
          </w:rPr>
          <w:t xml:space="preserve"> především</w:t>
        </w:r>
      </w:ins>
      <w:del w:id="48" w:author="holy" w:date="2009-02-12T10:47:00Z">
        <w:r>
          <w:rPr>
            <w:sz w:val="20"/>
            <w:szCs w:val="20"/>
          </w:rPr>
          <w:delText>, mimo jiné,</w:delText>
        </w:r>
      </w:del>
      <w:r>
        <w:rPr>
          <w:sz w:val="20"/>
          <w:szCs w:val="20"/>
        </w:rPr>
        <w:t xml:space="preserve"> </w:t>
      </w:r>
      <w:ins w:id="49" w:author="holy" w:date="2009-02-12T10:47:00Z">
        <w:r>
          <w:rPr>
            <w:sz w:val="20"/>
            <w:szCs w:val="20"/>
          </w:rPr>
          <w:t>nákup, držení,</w:t>
        </w:r>
      </w:ins>
      <w:r>
        <w:rPr>
          <w:sz w:val="20"/>
          <w:szCs w:val="20"/>
        </w:rPr>
        <w:t xml:space="preserve"> skladování, uchovávání, výdej,  </w:t>
      </w:r>
      <w:del w:id="50" w:author="holy" w:date="2009-02-12T10:47:00Z">
        <w:r>
          <w:rPr>
            <w:sz w:val="20"/>
            <w:szCs w:val="20"/>
          </w:rPr>
          <w:delText xml:space="preserve">prodej </w:delText>
        </w:r>
      </w:del>
      <w:r>
        <w:rPr>
          <w:sz w:val="20"/>
          <w:szCs w:val="20"/>
        </w:rPr>
        <w:t>a používání při poskytování veterinární péče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eterinární lékař  je podle zákona o léčivech provozovatelem a proto se na něj vztahují následující  práva a povinnosti provozovatele.</w:t>
      </w:r>
    </w:p>
    <w:p>
      <w:pPr>
        <w:pStyle w:val="Seznam2"/>
        <w:numPr>
          <w:ilvl w:val="0"/>
          <w:numId w:val="7"/>
        </w:numPr>
        <w:rPr>
          <w:ins w:id="57" w:author="holy" w:date="2009-02-12T10:48:00Z"/>
        </w:rPr>
      </w:pPr>
      <w:ins w:id="51" w:author="holy" w:date="2009-02-12T10:48:00Z">
        <w:r>
          <w:rPr>
            <w:sz w:val="20"/>
            <w:szCs w:val="20"/>
          </w:rPr>
          <w:t>dbát na maximální prospěšnost léčiv při jejich použití a omezit na nejnižší možnou míru nepříznivé důsledky působení léčiv na zdraví člověka, veřejné zdraví, zd</w:t>
        </w:r>
      </w:ins>
      <w:ins w:id="52" w:author="USKVBL" w:date="2009-02-20T13:17:00Z">
        <w:r>
          <w:rPr>
            <w:sz w:val="20"/>
            <w:szCs w:val="20"/>
          </w:rPr>
          <w:t>r</w:t>
        </w:r>
      </w:ins>
      <w:ins w:id="53" w:author="holy" w:date="2009-02-12T10:48:00Z">
        <w:r>
          <w:rPr>
            <w:sz w:val="20"/>
            <w:szCs w:val="20"/>
          </w:rPr>
          <w:t>a</w:t>
        </w:r>
      </w:ins>
      <w:ins w:id="54" w:author="holy" w:date="2009-02-12T10:48:00Z">
        <w:del w:id="55" w:author="USKVBL" w:date="2009-02-20T13:17:00Z">
          <w:r>
            <w:rPr>
              <w:sz w:val="20"/>
              <w:szCs w:val="20"/>
            </w:rPr>
            <w:delText>r</w:delText>
          </w:r>
        </w:del>
      </w:ins>
      <w:ins w:id="56" w:author="holy" w:date="2009-02-12T10:48:00Z">
        <w:r>
          <w:rPr>
            <w:sz w:val="20"/>
            <w:szCs w:val="20"/>
          </w:rPr>
          <w:t>ví zvířat a na životní prostředí,</w:t>
        </w:r>
      </w:ins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ři zacházení s léčivy používat postupy a dodržovat požadavky Evropského lékopisu </w:t>
      </w:r>
      <w:del w:id="58" w:author="USKVBL" w:date="2009-02-20T12:45:00Z">
        <w:r>
          <w:rPr>
            <w:sz w:val="20"/>
            <w:szCs w:val="20"/>
          </w:rPr>
          <w:delText xml:space="preserve">         </w:delText>
        </w:r>
      </w:del>
      <w:r>
        <w:rPr>
          <w:sz w:val="20"/>
          <w:szCs w:val="20"/>
        </w:rPr>
        <w:t>a Českého lékopisu, dodržovat komunitární monografie léčivých rostlin, pokyny Komise a agentury a pokyny držitele rozhodnutí o registraci léčivého přípravku stanovené v souladu s tímto rozhodnutím</w:t>
      </w:r>
      <w:ins w:id="59" w:author="holy" w:date="2009-02-12T10:49:00Z">
        <w:r>
          <w:rPr>
            <w:sz w:val="20"/>
            <w:szCs w:val="20"/>
          </w:rPr>
          <w:t>,</w:t>
        </w:r>
      </w:ins>
      <w:del w:id="60" w:author="holy" w:date="2009-02-12T10:49:00Z">
        <w:r>
          <w:rPr>
            <w:sz w:val="20"/>
            <w:szCs w:val="20"/>
          </w:rPr>
          <w:delText>.</w:delText>
        </w:r>
      </w:del>
    </w:p>
    <w:p>
      <w:pPr>
        <w:pStyle w:val="Seznam2"/>
        <w:numPr>
          <w:ilvl w:val="0"/>
          <w:numId w:val="7"/>
        </w:numPr>
        <w:rPr/>
      </w:pP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eterinární lékař si nemůže </w:t>
      </w:r>
      <w:ins w:id="61" w:author="holy" w:date="2009-02-12T10:49:00Z">
        <w:r>
          <w:rPr>
            <w:sz w:val="20"/>
            <w:szCs w:val="20"/>
          </w:rPr>
          <w:t xml:space="preserve">bezdůvodně </w:t>
        </w:r>
      </w:ins>
      <w:r>
        <w:rPr>
          <w:sz w:val="20"/>
          <w:szCs w:val="20"/>
        </w:rPr>
        <w:t>upravovat postupy  používání léčivých přípravků a  v případě, že nedodrží tyto pokyny</w:t>
      </w:r>
      <w:ins w:id="62" w:author="holy" w:date="2009-02-12T10:49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nese zodpovědnost za následky tím způsobené.</w:t>
      </w:r>
    </w:p>
    <w:p>
      <w:pPr>
        <w:pStyle w:val="Seznam2"/>
        <w:numPr>
          <w:ilvl w:val="0"/>
          <w:numId w:val="7"/>
        </w:numPr>
        <w:rPr/>
      </w:pP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eterinární lékař nesmí uvádět do oběhu nebo používat při poskytování  veterinární péče léčiva  </w:t>
      </w:r>
    </w:p>
    <w:p>
      <w:pPr>
        <w:pStyle w:val="Seznamsodrkami3"/>
        <w:numPr>
          <w:ilvl w:val="0"/>
          <w:numId w:val="5"/>
        </w:numPr>
        <w:rPr/>
      </w:pPr>
      <w:r>
        <w:rPr/>
        <w:t>s prošlou dobou použitelnosti,</w:t>
      </w:r>
    </w:p>
    <w:p>
      <w:pPr>
        <w:pStyle w:val="Seznamsodrkami3"/>
        <w:numPr>
          <w:ilvl w:val="0"/>
          <w:numId w:val="5"/>
        </w:numPr>
        <w:rPr/>
      </w:pPr>
      <w:r>
        <w:rPr/>
        <w:t>se závadou v jakosti, nebo</w:t>
      </w:r>
    </w:p>
    <w:p>
      <w:pPr>
        <w:pStyle w:val="Seznamsodrkami3"/>
        <w:numPr>
          <w:ilvl w:val="0"/>
          <w:numId w:val="5"/>
        </w:numPr>
        <w:rPr/>
      </w:pPr>
      <w:r>
        <w:rPr/>
        <w:t>o nichž tak rozhodl Státní ústav pro kontrolu léčiv ( jde-li o humánní léčiva) nebo Ústav pro státní kontrolu veterinárních biopreparátů a léčiv</w:t>
      </w:r>
      <w:r>
        <w:rPr>
          <w:bCs/>
        </w:rPr>
        <w:t xml:space="preserve"> </w:t>
      </w:r>
      <w:r>
        <w:rPr/>
        <w:t>( jde-li o veterinární léčiva)</w:t>
      </w:r>
    </w:p>
    <w:p>
      <w:pPr>
        <w:pStyle w:val="Seznam2"/>
        <w:numPr>
          <w:ilvl w:val="0"/>
          <w:numId w:val="7"/>
        </w:numPr>
        <w:rPr>
          <w:sz w:val="20"/>
          <w:szCs w:val="20"/>
          <w:ins w:id="65" w:author="holy" w:date="2009-02-12T10:49:00Z"/>
        </w:rPr>
      </w:pPr>
      <w:ins w:id="63" w:author="holy" w:date="2009-02-12T10:49:00Z">
        <w:r>
          <w:rPr>
            <w:sz w:val="20"/>
            <w:szCs w:val="20"/>
          </w:rPr>
          <w:t>při výskytu nežádoucího účinku nebo závady v jakosti vyhodnotit jejich závažnost a přijmout veškerá dostupná opatření k zajištění nápravy a omezení nepříznivého působení léčiva,</w:t>
        </w:r>
      </w:ins>
      <w:ins w:id="64" w:author="USKVBL" w:date="2009-02-16T11:34:00Z">
        <w:r>
          <w:rPr>
            <w:sz w:val="20"/>
            <w:szCs w:val="20"/>
          </w:rPr>
          <w:t xml:space="preserve"> </w:t>
        </w:r>
      </w:ins>
    </w:p>
    <w:p>
      <w:pPr>
        <w:pStyle w:val="Seznam2"/>
        <w:numPr>
          <w:ilvl w:val="0"/>
          <w:numId w:val="7"/>
        </w:numPr>
        <w:rPr/>
      </w:pPr>
      <w:r>
        <w:rPr>
          <w:sz w:val="20"/>
          <w:szCs w:val="20"/>
        </w:rPr>
        <w:t xml:space="preserve">veterinární lékař je povinen neprodleně oznámit při výskytu závažného nebo </w:t>
      </w:r>
      <w:del w:id="66" w:author="USKVBL" w:date="2009-02-20T12:45:00Z">
        <w:r>
          <w:rPr>
            <w:sz w:val="20"/>
            <w:szCs w:val="20"/>
          </w:rPr>
          <w:delText xml:space="preserve">        </w:delText>
        </w:r>
      </w:del>
      <w:r>
        <w:rPr>
          <w:sz w:val="20"/>
          <w:szCs w:val="20"/>
        </w:rPr>
        <w:t xml:space="preserve"> neočekávaného nežádoucího účinku léčivého přípravku podezření z výskytu závady v jakosti Státnímu ústavu pro kontrolu léčiv nebo Ústavu pro státní kontrolu veterinárních biopreparátů a léčiv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erinární lékař při poskytování veterinární péče může používat</w:t>
      </w:r>
    </w:p>
    <w:p>
      <w:pPr>
        <w:pStyle w:val="Seznamsodrkami2"/>
        <w:numPr>
          <w:ilvl w:val="0"/>
          <w:numId w:val="9"/>
        </w:numPr>
        <w:rPr>
          <w:sz w:val="20"/>
          <w:szCs w:val="20"/>
          <w:ins w:id="75" w:author="USKVBL" w:date="2009-02-16T11:18:00Z"/>
        </w:rPr>
      </w:pPr>
      <w:ins w:id="67" w:author="holy" w:date="2009-02-12T10:53:00Z">
        <w:del w:id="68" w:author="USKVBL" w:date="2009-02-20T11:38:00Z">
          <w:r>
            <w:rPr>
              <w:sz w:val="20"/>
              <w:szCs w:val="20"/>
            </w:rPr>
            <w:delText xml:space="preserve">1) </w:delText>
          </w:r>
        </w:del>
      </w:ins>
      <w:r>
        <w:rPr>
          <w:sz w:val="20"/>
          <w:szCs w:val="20"/>
        </w:rPr>
        <w:t xml:space="preserve">veterinární léčivé přípravky registrované podle § 25, včetně </w:t>
      </w:r>
      <w:ins w:id="69" w:author="holy" w:date="2009-02-12T10:52:00Z">
        <w:r>
          <w:rPr>
            <w:sz w:val="20"/>
            <w:szCs w:val="20"/>
          </w:rPr>
          <w:t xml:space="preserve">medikovaných krmiv vyrobených z </w:t>
        </w:r>
      </w:ins>
      <w:ins w:id="70" w:author="USKVBL" w:date="2009-02-20T11:38:00Z">
        <w:r>
          <w:rPr>
            <w:sz w:val="20"/>
            <w:szCs w:val="20"/>
          </w:rPr>
          <w:t xml:space="preserve">  </w:t>
        </w:r>
      </w:ins>
      <w:r>
        <w:rPr>
          <w:sz w:val="20"/>
          <w:szCs w:val="20"/>
        </w:rPr>
        <w:t xml:space="preserve">registrovaných medikovaných premixů </w:t>
      </w:r>
      <w:del w:id="71" w:author="holy" w:date="2009-02-12T10:52:00Z">
        <w:r>
          <w:rPr>
            <w:sz w:val="20"/>
            <w:szCs w:val="20"/>
          </w:rPr>
          <w:delText>ve formě medikovaných krmiv vyrobených</w:delText>
        </w:r>
      </w:del>
      <w:r>
        <w:rPr>
          <w:sz w:val="20"/>
          <w:szCs w:val="20"/>
        </w:rPr>
        <w:t xml:space="preserve"> a uvedených do oběhu v souladu s tímto zákonem,</w:t>
      </w:r>
      <w:ins w:id="72" w:author="USKVBL" w:date="2009-02-16T11:18:00Z">
        <w:r>
          <w:rPr>
            <w:sz w:val="20"/>
            <w:szCs w:val="20"/>
          </w:rPr>
          <w:t>(</w:t>
        </w:r>
      </w:ins>
      <w:ins w:id="73" w:author="USKVBL" w:date="2009-02-16T11:16:00Z">
        <w:r>
          <w:rPr>
            <w:sz w:val="20"/>
            <w:szCs w:val="20"/>
          </w:rPr>
          <w:t xml:space="preserve"> nech původní znění</w:t>
        </w:r>
      </w:ins>
      <w:ins w:id="74" w:author="USKVBL" w:date="2009-02-16T11:18:00Z">
        <w:r>
          <w:rPr>
            <w:sz w:val="20"/>
            <w:szCs w:val="20"/>
          </w:rPr>
          <w:t>)</w:t>
        </w:r>
      </w:ins>
    </w:p>
    <w:p>
      <w:pPr>
        <w:pStyle w:val="Seznamsodrkami2"/>
        <w:numPr>
          <w:ilvl w:val="0"/>
          <w:numId w:val="9"/>
        </w:numPr>
        <w:rPr>
          <w:sz w:val="20"/>
          <w:szCs w:val="20"/>
          <w:ins w:id="77" w:author="USKVBL" w:date="2009-02-16T11:18:00Z"/>
        </w:rPr>
      </w:pPr>
      <w:ins w:id="76" w:author="USKVBL" w:date="2009-02-16T11:18:00Z">
        <w:r>
          <w:rPr>
            <w:sz w:val="20"/>
            <w:szCs w:val="20"/>
          </w:rPr>
          <w:t>humánní léčivé přípravky registrované podle § 25. zákona o léčivech</w:t>
        </w:r>
      </w:ins>
    </w:p>
    <w:p>
      <w:pPr>
        <w:pStyle w:val="Seznamsodrkami2"/>
        <w:numPr>
          <w:ilvl w:val="0"/>
          <w:numId w:val="9"/>
        </w:numPr>
        <w:rPr>
          <w:sz w:val="20"/>
          <w:szCs w:val="20"/>
          <w:ins w:id="79" w:author="USKVBL" w:date="2009-02-16T11:18:00Z"/>
        </w:rPr>
      </w:pPr>
      <w:ins w:id="78" w:author="USKVBL" w:date="2009-02-16T11:18:00Z">
        <w:r>
          <w:rPr>
            <w:sz w:val="20"/>
            <w:szCs w:val="20"/>
          </w:rPr>
          <w:t>léčivé přípravky používané off-label (humánní i veterinární)</w:t>
        </w:r>
      </w:ins>
    </w:p>
    <w:p>
      <w:pPr>
        <w:pStyle w:val="Seznamsodrkami2"/>
        <w:numPr>
          <w:ilvl w:val="0"/>
          <w:numId w:val="9"/>
        </w:numPr>
        <w:rPr>
          <w:ins w:id="83" w:author="USKVBL" w:date="2009-02-16T11:20:00Z"/>
        </w:rPr>
      </w:pPr>
      <w:ins w:id="80" w:author="USKVBL" w:date="2009-02-16T11:20:00Z">
        <w:r>
          <w:rPr>
            <w:sz w:val="20"/>
            <w:szCs w:val="20"/>
          </w:rPr>
          <w:t>veterinární léčivé přípravky registrované v jiném členském státě v souladu s předpisem Společenství-Směrnice Evropského parlamentu a Rady 2001/82/ES, ve</w:t>
        </w:r>
      </w:ins>
      <w:ins w:id="81" w:author="USKVBL" w:date="2009-02-16T11:20:00Z">
        <w:r>
          <w:rPr/>
          <w:t xml:space="preserve"> znění směrnice 2004/28/ES.) a při </w:t>
        </w:r>
      </w:ins>
      <w:ins w:id="82" w:author="USKVBL" w:date="2009-02-16T11:20:00Z">
        <w:r>
          <w:rPr>
            <w:sz w:val="20"/>
            <w:szCs w:val="20"/>
          </w:rPr>
          <w:t>splnění podmínek stanovených podle § 48, zákona o léčivech</w:t>
        </w:r>
      </w:ins>
    </w:p>
    <w:p>
      <w:pPr>
        <w:pStyle w:val="Seznamsodrkami2"/>
        <w:numPr>
          <w:ilvl w:val="0"/>
          <w:numId w:val="9"/>
        </w:numPr>
        <w:rPr>
          <w:sz w:val="20"/>
          <w:szCs w:val="20"/>
          <w:ins w:id="85" w:author="USKVBL" w:date="2009-02-16T11:20:00Z"/>
        </w:rPr>
      </w:pPr>
      <w:ins w:id="84" w:author="USKVBL" w:date="2009-02-16T11:20:00Z">
        <w:r>
          <w:rPr>
            <w:sz w:val="20"/>
            <w:szCs w:val="20"/>
          </w:rPr>
          <w:t>léčivé přípravky připravené v lékárně pro jednotlivé zvíře v souladu s předpisem veterinárního lékaře,</w:t>
        </w:r>
      </w:ins>
    </w:p>
    <w:p>
      <w:pPr>
        <w:pStyle w:val="Seznamsodrkami2"/>
        <w:numPr>
          <w:ilvl w:val="0"/>
          <w:numId w:val="9"/>
        </w:numPr>
        <w:rPr>
          <w:sz w:val="20"/>
          <w:szCs w:val="20"/>
          <w:ins w:id="88" w:author="USKVBL" w:date="2009-02-16T11:20:00Z"/>
        </w:rPr>
      </w:pPr>
      <w:ins w:id="86" w:author="USKVBL" w:date="2009-02-16T11:20:00Z">
        <w:r>
          <w:rPr>
            <w:sz w:val="20"/>
            <w:szCs w:val="20"/>
          </w:rPr>
          <w:t xml:space="preserve"> </w:t>
        </w:r>
      </w:ins>
      <w:ins w:id="87" w:author="USKVBL" w:date="2009-02-16T11:20:00Z">
        <w:r>
          <w:rPr>
            <w:sz w:val="20"/>
            <w:szCs w:val="20"/>
          </w:rPr>
          <w:t>léčivé přípravky připravené v souladu s články Českého lékopisu a způsobem stanoveným prováděcím právním předpisem v lékárně nebo na pracovišti jiného zdravotnického zařízení oprávněném podle § 79 odst. 2 připravovat léčivé přípravky,</w:t>
        </w:r>
      </w:ins>
    </w:p>
    <w:p>
      <w:pPr>
        <w:pStyle w:val="Seznamsodrkami2"/>
        <w:numPr>
          <w:ilvl w:val="0"/>
          <w:numId w:val="9"/>
        </w:numPr>
        <w:rPr/>
      </w:pPr>
      <w:ins w:id="89" w:author="holy" w:date="2009-02-12T10:53:00Z">
        <w:del w:id="90" w:author="USKVBL" w:date="2009-02-20T11:39:00Z">
          <w:r>
            <w:rPr>
              <w:sz w:val="20"/>
              <w:szCs w:val="20"/>
            </w:rPr>
            <w:delText xml:space="preserve">7) </w:delText>
          </w:r>
        </w:del>
      </w:ins>
      <w:r>
        <w:rPr>
          <w:sz w:val="20"/>
          <w:szCs w:val="20"/>
        </w:rPr>
        <w:t>veterinární autogenní vakcíny, které splňují požadavky tohoto zákona,</w:t>
      </w:r>
    </w:p>
    <w:p>
      <w:pPr>
        <w:pStyle w:val="Seznamsodrkami2"/>
        <w:numPr>
          <w:ilvl w:val="0"/>
          <w:numId w:val="0"/>
        </w:numPr>
        <w:ind w:left="0" w:hanging="0"/>
        <w:rPr>
          <w:del w:id="94" w:author="USKVBL" w:date="2009-02-16T11:20:00Z"/>
        </w:rPr>
      </w:pPr>
      <w:ins w:id="91" w:author="holy" w:date="2009-02-12T10:53:00Z">
        <w:del w:id="92" w:author="USKVBL" w:date="2009-02-16T11:20:00Z">
          <w:r>
            <w:rPr>
              <w:sz w:val="20"/>
              <w:szCs w:val="20"/>
            </w:rPr>
            <w:delText xml:space="preserve">5) </w:delText>
          </w:r>
        </w:del>
      </w:ins>
      <w:del w:id="93" w:author="USKVBL" w:date="2009-02-16T11:20:00Z">
        <w:r>
          <w:rPr>
            <w:sz w:val="20"/>
            <w:szCs w:val="20"/>
          </w:rPr>
          <w:delText>léčivé přípravky připravené v lékárně pro jednotlivé zvíře v souladu s předpisem veterinárního lékaře,</w:delText>
        </w:r>
      </w:del>
    </w:p>
    <w:p>
      <w:pPr>
        <w:pStyle w:val="Seznamsodrkami2"/>
        <w:numPr>
          <w:ilvl w:val="0"/>
          <w:numId w:val="0"/>
        </w:numPr>
        <w:ind w:left="0" w:hanging="0"/>
        <w:rPr>
          <w:del w:id="98" w:author="USKVBL" w:date="2009-02-16T11:21:00Z"/>
        </w:rPr>
      </w:pPr>
      <w:ins w:id="95" w:author="holy" w:date="2009-02-12T10:53:00Z">
        <w:del w:id="96" w:author="USKVBL" w:date="2009-02-16T11:21:00Z">
          <w:r>
            <w:rPr>
              <w:sz w:val="20"/>
              <w:szCs w:val="20"/>
            </w:rPr>
            <w:delText xml:space="preserve">6) </w:delText>
          </w:r>
        </w:del>
      </w:ins>
      <w:del w:id="97" w:author="USKVBL" w:date="2009-02-16T11:21:00Z">
        <w:r>
          <w:rPr>
            <w:sz w:val="20"/>
            <w:szCs w:val="20"/>
          </w:rPr>
          <w:delText>léčivé přípravky připravené v souladu s články Českého lékopisu a způsobem stanoveným prováděcím právním předpisem v lékárně nebo na pracovišti jiného zdravotnického zařízení oprávněném podle § 79 odst. 2 připravovat léčivé přípravky,</w:delText>
        </w:r>
      </w:del>
    </w:p>
    <w:p>
      <w:pPr>
        <w:pStyle w:val="Seznamsodrkami2"/>
        <w:widowControl/>
        <w:numPr>
          <w:ilvl w:val="0"/>
          <w:numId w:val="0"/>
        </w:numPr>
        <w:bidi w:val="0"/>
        <w:ind w:left="0" w:hanging="0"/>
        <w:rPr/>
      </w:pPr>
      <w:ins w:id="99" w:author="holy" w:date="2009-02-12T10:53:00Z">
        <w:del w:id="100" w:author="USKVBL" w:date="2009-02-20T11:39:00Z">
          <w:r>
            <w:rPr>
              <w:sz w:val="20"/>
              <w:szCs w:val="20"/>
            </w:rPr>
            <w:delText xml:space="preserve">8) </w:delText>
          </w:r>
        </w:del>
      </w:ins>
      <w:r>
        <w:rPr>
          <w:sz w:val="20"/>
          <w:szCs w:val="20"/>
        </w:rPr>
        <w:t xml:space="preserve">veterinární léčivé přípravky povolené na výjimku Státní veterinární správy nebo Komise podle pravidel </w:t>
      </w:r>
      <w:ins w:id="101" w:author="USKVBL" w:date="2009-02-20T11:40:00Z">
        <w:r>
          <w:rPr>
            <w:sz w:val="20"/>
            <w:szCs w:val="20"/>
          </w:rPr>
          <w:t xml:space="preserve">    </w:t>
        </w:r>
      </w:ins>
      <w:r>
        <w:rPr>
          <w:sz w:val="20"/>
          <w:szCs w:val="20"/>
        </w:rPr>
        <w:t>Společenství,</w:t>
      </w:r>
    </w:p>
    <w:p>
      <w:pPr>
        <w:pStyle w:val="Seznamsodrkami2"/>
        <w:numPr>
          <w:ilvl w:val="0"/>
          <w:numId w:val="10"/>
        </w:numPr>
        <w:rPr>
          <w:del w:id="105" w:author="USKVBL" w:date="2009-02-16T11:20:00Z"/>
        </w:rPr>
      </w:pPr>
      <w:ins w:id="102" w:author="holy" w:date="2009-02-12T10:53:00Z">
        <w:del w:id="103" w:author="USKVBL" w:date="2009-02-16T11:20:00Z">
          <w:r>
            <w:rPr>
              <w:sz w:val="20"/>
              <w:szCs w:val="20"/>
            </w:rPr>
            <w:delText xml:space="preserve">4) </w:delText>
          </w:r>
        </w:del>
      </w:ins>
      <w:del w:id="104" w:author="USKVBL" w:date="2009-02-16T11:20:00Z">
        <w:r>
          <w:rPr>
            <w:sz w:val="20"/>
            <w:szCs w:val="20"/>
          </w:rPr>
          <w:delText>veterinární léčivé přípravky registrované v jiném členském státě v souladu s předpisem Společenství-Směrnice Evropského parlamentu a Rady 2001/82/ES, ve znění směrnice 2004/28/ES.) a při splnění podmínek stanovených podle § 48, zákona o léčivech</w:delText>
        </w:r>
      </w:del>
    </w:p>
    <w:p>
      <w:pPr>
        <w:pStyle w:val="Seznamsodrkami2"/>
        <w:numPr>
          <w:ilvl w:val="0"/>
          <w:numId w:val="10"/>
        </w:numPr>
        <w:rPr>
          <w:del w:id="109" w:author="USKVBL" w:date="2009-02-16T11:19:00Z"/>
        </w:rPr>
      </w:pPr>
      <w:ins w:id="106" w:author="holy" w:date="2009-02-12T10:53:00Z">
        <w:del w:id="107" w:author="USKVBL" w:date="2009-02-16T11:19:00Z">
          <w:r>
            <w:rPr>
              <w:sz w:val="20"/>
              <w:szCs w:val="20"/>
            </w:rPr>
            <w:delText xml:space="preserve">2) </w:delText>
          </w:r>
        </w:del>
      </w:ins>
      <w:del w:id="108" w:author="USKVBL" w:date="2009-02-16T11:19:00Z">
        <w:r>
          <w:rPr>
            <w:sz w:val="20"/>
            <w:szCs w:val="20"/>
          </w:rPr>
          <w:delText>humánní léčivé přípravky registrované podle § 25.</w:delText>
        </w:r>
      </w:del>
    </w:p>
    <w:p>
      <w:pPr>
        <w:pStyle w:val="Seznamsodrkami2"/>
        <w:numPr>
          <w:ilvl w:val="0"/>
          <w:numId w:val="10"/>
        </w:numPr>
        <w:rPr>
          <w:del w:id="113" w:author="USKVBL" w:date="2009-02-16T11:19:00Z"/>
        </w:rPr>
      </w:pPr>
      <w:ins w:id="110" w:author="holy" w:date="2009-02-12T10:53:00Z">
        <w:del w:id="111" w:author="USKVBL" w:date="2009-02-16T11:19:00Z">
          <w:r>
            <w:rPr>
              <w:sz w:val="20"/>
              <w:szCs w:val="20"/>
            </w:rPr>
            <w:delText xml:space="preserve">3) </w:delText>
          </w:r>
        </w:del>
      </w:ins>
      <w:del w:id="112" w:author="USKVBL" w:date="2009-02-16T11:19:00Z">
        <w:r>
          <w:rPr>
            <w:sz w:val="20"/>
            <w:szCs w:val="20"/>
          </w:rPr>
          <w:delText>léčivé přípravky používané off-label (humánní i veterinární)</w:delText>
        </w:r>
      </w:del>
    </w:p>
    <w:p>
      <w:pPr>
        <w:pStyle w:val="Seznamsodrkami2"/>
        <w:widowControl/>
        <w:numPr>
          <w:ilvl w:val="0"/>
          <w:numId w:val="10"/>
        </w:numPr>
        <w:bidi w:val="0"/>
        <w:rPr/>
      </w:pPr>
      <w:del w:id="114" w:author="USKVBL" w:date="2009-02-20T11:39:00Z">
        <w:r>
          <w:rPr>
            <w:sz w:val="20"/>
            <w:szCs w:val="20"/>
          </w:rPr>
          <w:delText>N</w:delText>
        </w:r>
      </w:del>
      <w:ins w:id="115" w:author="USKVBL" w:date="2009-02-20T11:39:00Z">
        <w:r>
          <w:rPr>
            <w:sz w:val="20"/>
            <w:szCs w:val="20"/>
          </w:rPr>
          <w:t>N</w:t>
        </w:r>
      </w:ins>
      <w:r>
        <w:rPr>
          <w:sz w:val="20"/>
          <w:szCs w:val="20"/>
        </w:rPr>
        <w:t>ení povolené používat pomocné nebo léčivé látky.</w:t>
      </w:r>
    </w:p>
    <w:p>
      <w:pPr>
        <w:pStyle w:val="TextBody"/>
        <w:rPr>
          <w:b/>
          <w:b/>
          <w:sz w:val="20"/>
          <w:szCs w:val="20"/>
          <w:ins w:id="116" w:author="USKVBL" w:date="2009-02-16T11:13:00Z"/>
        </w:rPr>
      </w:pPr>
      <w:r>
        <w:rPr>
          <w:b/>
          <w:sz w:val="20"/>
          <w:szCs w:val="20"/>
        </w:rPr>
        <w:t xml:space="preserve">Veterinární léčivé přípravky jsou podle výdeje a používání rozděleny do několika kategorií </w:t>
      </w:r>
    </w:p>
    <w:p>
      <w:pPr>
        <w:pStyle w:val="Seznamsodrkami2"/>
        <w:numPr>
          <w:ilvl w:val="0"/>
          <w:numId w:val="8"/>
        </w:numPr>
        <w:rPr/>
      </w:pPr>
      <w:ins w:id="117" w:author="USKVBL" w:date="2009-02-16T11:13:00Z">
        <w:r>
          <w:rPr>
            <w:sz w:val="20"/>
            <w:szCs w:val="20"/>
          </w:rPr>
          <w:t>veterinární léčivé přípravky  vázané na předpis a  vyhrazené pro použití pouze  veterinárním lékařem ,</w:t>
        </w:r>
      </w:ins>
      <w:r>
        <w:rPr>
          <w:sz w:val="20"/>
          <w:szCs w:val="20"/>
        </w:rPr>
        <w:t xml:space="preserve"> </w:t>
      </w:r>
    </w:p>
    <w:p>
      <w:pPr>
        <w:pStyle w:val="Seznamsodrkami2"/>
        <w:numPr>
          <w:ilvl w:val="0"/>
          <w:numId w:val="8"/>
        </w:numPr>
        <w:rPr/>
      </w:pPr>
      <w:ins w:id="118" w:author="holy" w:date="2009-02-12T10:54:00Z">
        <w:del w:id="119" w:author="USKVBL" w:date="2009-02-20T11:41:00Z">
          <w:r>
            <w:rPr>
              <w:sz w:val="20"/>
              <w:szCs w:val="20"/>
            </w:rPr>
            <w:delText xml:space="preserve">2) </w:delText>
          </w:r>
        </w:del>
      </w:ins>
      <w:r>
        <w:rPr>
          <w:sz w:val="20"/>
          <w:szCs w:val="20"/>
        </w:rPr>
        <w:t xml:space="preserve">veterinární léčivé přípravky vázané na předpis, které může vydávat lékárna a veterinární lékař a tyto přípravky mohou být distribuovány na základě předpisu přímo chovateli v souladu s omezeními danými prováděcím předpisem – vyhláška </w:t>
      </w:r>
      <w:del w:id="120" w:author="holy" w:date="2009-02-12T10:54:00Z">
        <w:r>
          <w:rPr>
            <w:sz w:val="20"/>
            <w:szCs w:val="20"/>
          </w:rPr>
          <w:delText xml:space="preserve">405 </w:delText>
        </w:r>
      </w:del>
      <w:ins w:id="121" w:author="holy" w:date="2009-02-12T10:54:00Z">
        <w:r>
          <w:rPr>
            <w:sz w:val="20"/>
            <w:szCs w:val="20"/>
          </w:rPr>
          <w:t>54</w:t>
        </w:r>
      </w:ins>
      <w:r>
        <w:rPr>
          <w:sz w:val="20"/>
          <w:szCs w:val="20"/>
        </w:rPr>
        <w:t>/</w:t>
      </w:r>
      <w:del w:id="122" w:author="holy" w:date="2009-02-12T10:54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2008 Sb.</w:t>
      </w:r>
      <w:ins w:id="123" w:author="holy" w:date="2009-02-12T10:54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§ 23 odst.4</w:t>
      </w:r>
      <w:ins w:id="124" w:author="holy" w:date="2009-02-12T10:55:00Z">
        <w:r>
          <w:rPr>
            <w:sz w:val="20"/>
            <w:szCs w:val="20"/>
          </w:rPr>
          <w:t xml:space="preserve"> (ve znění vyhlášky č. 405/2008 Sb.)</w:t>
        </w:r>
      </w:ins>
      <w:r>
        <w:rPr>
          <w:sz w:val="20"/>
          <w:szCs w:val="20"/>
        </w:rPr>
        <w:t>,</w:t>
      </w:r>
    </w:p>
    <w:p>
      <w:pPr>
        <w:pStyle w:val="Seznamsodrkami2"/>
        <w:numPr>
          <w:ilvl w:val="0"/>
          <w:numId w:val="0"/>
        </w:numPr>
        <w:ind w:left="0" w:hanging="0"/>
        <w:rPr>
          <w:del w:id="128" w:author="USKVBL" w:date="2009-02-16T11:13:00Z"/>
        </w:rPr>
      </w:pPr>
      <w:ins w:id="125" w:author="holy" w:date="2009-02-12T10:54:00Z">
        <w:del w:id="126" w:author="USKVBL" w:date="2009-02-16T11:13:00Z">
          <w:r>
            <w:rPr>
              <w:sz w:val="20"/>
              <w:szCs w:val="20"/>
            </w:rPr>
            <w:delText xml:space="preserve">1) </w:delText>
          </w:r>
        </w:del>
      </w:ins>
      <w:del w:id="127" w:author="USKVBL" w:date="2009-02-16T11:13:00Z">
        <w:r>
          <w:rPr>
            <w:sz w:val="20"/>
            <w:szCs w:val="20"/>
          </w:rPr>
          <w:delText>veterinární léčivé přípravky  vázané na předpis a  vyhrazené pro použití pouze        veterinárním lékařem ,</w:delText>
        </w:r>
      </w:del>
    </w:p>
    <w:p>
      <w:pPr>
        <w:pStyle w:val="Seznamsodrkami2"/>
        <w:widowControl/>
        <w:numPr>
          <w:ilvl w:val="0"/>
          <w:numId w:val="0"/>
        </w:numPr>
        <w:bidi w:val="0"/>
        <w:ind w:left="0" w:hanging="0"/>
        <w:rPr/>
      </w:pPr>
      <w:ins w:id="129" w:author="holy" w:date="2009-02-12T10:55:00Z">
        <w:del w:id="130" w:author="USKVBL" w:date="2009-02-20T11:42:00Z">
          <w:r>
            <w:rPr>
              <w:sz w:val="20"/>
              <w:szCs w:val="20"/>
            </w:rPr>
            <w:delText xml:space="preserve">3) </w:delText>
          </w:r>
        </w:del>
      </w:ins>
      <w:r>
        <w:rPr>
          <w:sz w:val="20"/>
          <w:szCs w:val="20"/>
        </w:rPr>
        <w:t>registrované veterinární léčivé přípravky, které nejsou vázány na recept, může vydávat lékárna a veterinární lékař,</w:t>
      </w:r>
    </w:p>
    <w:p>
      <w:pPr>
        <w:pStyle w:val="Seznamsodrkami2"/>
        <w:numPr>
          <w:ilvl w:val="0"/>
          <w:numId w:val="8"/>
        </w:numPr>
        <w:rPr/>
      </w:pPr>
      <w:ins w:id="131" w:author="holy" w:date="2009-02-12T10:55:00Z">
        <w:del w:id="132" w:author="USKVBL" w:date="2009-02-20T11:42:00Z">
          <w:r>
            <w:rPr>
              <w:sz w:val="20"/>
              <w:szCs w:val="20"/>
            </w:rPr>
            <w:delText xml:space="preserve">4) </w:delText>
          </w:r>
        </w:del>
      </w:ins>
      <w:r>
        <w:rPr>
          <w:sz w:val="20"/>
          <w:szCs w:val="20"/>
        </w:rPr>
        <w:t>vyhrazené veterinární léčivé přípravky, které jsou vydávány  prostřednictvím prodejců vyhrazených léčivých přípravků, lékárnou a veterinárním lékaře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  <w:del w:id="133" w:author="USKVBL" w:date="2009-02-20T11:42:00Z"/>
        </w:rPr>
      </w:pPr>
      <w:r>
        <w:rPr>
          <w:sz w:val="20"/>
          <w:szCs w:val="20"/>
        </w:rPr>
        <w:t>Léčivé přípravky, které obsahují thyreostatické látky, hormonální látky či beta-agonisty mohou být použity nebo předepsány pouze v případě, že jsou dodrženy podmínky stanovené</w:t>
      </w:r>
    </w:p>
    <w:p>
      <w:pPr>
        <w:pStyle w:val="TextBody"/>
        <w:ind w:firstLine="540"/>
        <w:jc w:val="both"/>
        <w:rPr>
          <w:sz w:val="20"/>
          <w:szCs w:val="20"/>
          <w:ins w:id="135" w:author="USKVBL" w:date="2009-02-20T11:42:00Z"/>
        </w:rPr>
      </w:pPr>
      <w:ins w:id="134" w:author="USKVBL" w:date="2009-02-20T11:42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§ 19 odst. 3 veterinárního zákona, kde se uvádí, že doplňkové látky a léčivé přípravky, které mají hormonální, thyreostatický nebo beta adrenergní účinek, nesmí být uváděny do oběhu ani se nesmí používat u potravinových zvířat s výjimkou případů stanovených ve vyhlášce 291/2003 Sb.§ 3 – 5.</w:t>
      </w:r>
    </w:p>
    <w:p>
      <w:pPr>
        <w:pStyle w:val="TextBody"/>
        <w:rPr>
          <w:b/>
          <w:b/>
          <w:sz w:val="20"/>
          <w:szCs w:val="20"/>
          <w:ins w:id="137" w:author="USKVBL" w:date="2009-02-20T11:42:00Z"/>
        </w:rPr>
      </w:pPr>
      <w:ins w:id="136" w:author="USKVBL" w:date="2009-02-20T11:42:00Z">
        <w:r>
          <w:rPr>
            <w:b/>
            <w:sz w:val="20"/>
            <w:szCs w:val="20"/>
          </w:rPr>
        </w:r>
      </w:ins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jimky z registrace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e zvláštních případech může veterinární lékař požádat o povolení použití léčivého přípravku, který není registrován podle zákona o léčivech. Jedná se o výjimky z registrace povolované Státní veterinární správou, výjimky o kterých rozhodla Komise podle pravidel Společenství a výjimky pro veterinární léčivé přípravky registrované v jiném členském státě.</w:t>
      </w:r>
    </w:p>
    <w:p>
      <w:pPr>
        <w:pStyle w:val="TextBody"/>
        <w:rPr>
          <w:b/>
          <w:b/>
          <w:sz w:val="20"/>
          <w:szCs w:val="20"/>
          <w:del w:id="139" w:author="USKVBL" w:date="2009-02-16T11:35:00Z"/>
        </w:rPr>
      </w:pPr>
      <w:del w:id="138" w:author="USKVBL" w:date="2009-02-16T11:35:00Z">
        <w:r>
          <w:rPr>
            <w:b/>
            <w:sz w:val="20"/>
            <w:szCs w:val="20"/>
          </w:rPr>
        </w:r>
      </w:del>
    </w:p>
    <w:p>
      <w:pPr>
        <w:pStyle w:val="TextBody"/>
        <w:rPr>
          <w:b/>
          <w:b/>
          <w:sz w:val="20"/>
          <w:szCs w:val="20"/>
          <w:del w:id="141" w:author="USKVBL" w:date="2009-02-16T11:35:00Z"/>
        </w:rPr>
      </w:pPr>
      <w:del w:id="140" w:author="USKVBL" w:date="2009-02-16T11:35:00Z">
        <w:r>
          <w:rPr>
            <w:b/>
            <w:sz w:val="20"/>
            <w:szCs w:val="20"/>
          </w:rPr>
        </w:r>
      </w:del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Výjimky</w:t>
      </w:r>
      <w:ins w:id="142" w:author="USKVBL" w:date="2009-02-20T11:46:00Z">
        <w:r>
          <w:rPr>
            <w:b/>
            <w:sz w:val="20"/>
            <w:szCs w:val="20"/>
          </w:rPr>
          <w:t xml:space="preserve"> z registrace </w:t>
        </w:r>
      </w:ins>
      <w:r>
        <w:rPr>
          <w:b/>
          <w:sz w:val="20"/>
          <w:szCs w:val="20"/>
        </w:rPr>
        <w:t xml:space="preserve"> povolované Státní veterinární správou</w:t>
      </w:r>
    </w:p>
    <w:p>
      <w:pPr>
        <w:pStyle w:val="TextBody"/>
        <w:ind w:firstLine="540"/>
        <w:jc w:val="both"/>
        <w:rPr>
          <w:sz w:val="20"/>
          <w:szCs w:val="20"/>
          <w:del w:id="144" w:author="USKVBL" w:date="2009-02-16T11:36:00Z"/>
        </w:rPr>
      </w:pPr>
      <w:r>
        <w:rPr>
          <w:sz w:val="20"/>
          <w:szCs w:val="20"/>
        </w:rPr>
        <w:t>Státní veterinární správa může na základě žádosti ošetřujícího veterinárního lékaře výjimečně rozhodnout o povolení použití léčivého přípravku, který není registrován, jestliže jde</w:t>
      </w:r>
      <w:ins w:id="143" w:author="USKVBL" w:date="2009-02-16T11:44:00Z">
        <w:r>
          <w:rPr>
            <w:sz w:val="20"/>
            <w:szCs w:val="20"/>
          </w:rPr>
          <w:t>:</w:t>
        </w:r>
      </w:ins>
    </w:p>
    <w:p>
      <w:pPr>
        <w:pStyle w:val="TextBody"/>
        <w:ind w:firstLine="540"/>
        <w:jc w:val="both"/>
        <w:rPr>
          <w:sz w:val="20"/>
          <w:szCs w:val="20"/>
          <w:ins w:id="146" w:author="USKVBL" w:date="2009-02-16T11:39:00Z"/>
        </w:rPr>
      </w:pPr>
      <w:ins w:id="145" w:author="USKVBL" w:date="2009-02-16T11:39:00Z">
        <w:r>
          <w:rPr>
            <w:sz w:val="20"/>
            <w:szCs w:val="20"/>
          </w:rPr>
        </w:r>
      </w:ins>
    </w:p>
    <w:p>
      <w:pPr>
        <w:pStyle w:val="Seznamsodrkami2"/>
        <w:numPr>
          <w:ilvl w:val="0"/>
          <w:numId w:val="0"/>
        </w:numPr>
        <w:ind w:left="360" w:hanging="0"/>
        <w:rPr/>
      </w:pPr>
      <w:del w:id="147" w:author="USKVBL" w:date="2009-02-16T11:39:00Z">
        <w:r>
          <w:rPr>
            <w:sz w:val="20"/>
            <w:szCs w:val="20"/>
          </w:rPr>
          <w:delText>v</w:delText>
        </w:r>
      </w:del>
      <w:ins w:id="148" w:author="USKVBL" w:date="2009-02-16T11:41:00Z">
        <w:r>
          <w:rPr>
            <w:sz w:val="20"/>
            <w:szCs w:val="20"/>
          </w:rPr>
          <w:t>V</w:t>
        </w:r>
      </w:ins>
      <w:r>
        <w:rPr>
          <w:sz w:val="20"/>
          <w:szCs w:val="20"/>
        </w:rPr>
        <w:t> případě  imunologického veterinárního léčivého přípravku o</w:t>
      </w:r>
    </w:p>
    <w:p>
      <w:pPr>
        <w:pStyle w:val="Seznamsodrkami3"/>
        <w:numPr>
          <w:ilvl w:val="0"/>
          <w:numId w:val="5"/>
        </w:numPr>
        <w:rPr/>
      </w:pPr>
      <w:r>
        <w:rPr/>
        <w:t>výskyt závažné nákazy zvířat nebo nákazy přenosné ze zvířat na člověka,</w:t>
      </w:r>
    </w:p>
    <w:p>
      <w:pPr>
        <w:pStyle w:val="Seznamsodrkami3"/>
        <w:numPr>
          <w:ilvl w:val="0"/>
          <w:numId w:val="5"/>
        </w:numPr>
        <w:rPr/>
      </w:pPr>
      <w:r>
        <w:rPr/>
        <w:t xml:space="preserve">dovoz či vývoz zvířete z či do třetí země a je předmětem zvláštních závazných veterinárních pravidel. Státní veterinární správa může povolit použití imunologického veterinárního léčivého přípravku, který je registrován v dané třetí zemi v souladu s příslušnými právními předpisy příslušné třetí země. </w:t>
      </w:r>
    </w:p>
    <w:p>
      <w:pPr>
        <w:pStyle w:val="Seznamsodrkami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sodrkami2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V případě jiného než imunologického veterinárního léčivého přípravku</w:t>
      </w:r>
    </w:p>
    <w:p>
      <w:pPr>
        <w:pStyle w:val="Seznamsodrkami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del w:id="150" w:author="USKVBL" w:date="2009-02-16T11:37:00Z"/>
        </w:rPr>
      </w:pPr>
      <w:del w:id="149" w:author="USKVBL" w:date="2009-02-16T11:37:00Z">
        <w:r>
          <w:rPr>
            <w:sz w:val="20"/>
            <w:szCs w:val="20"/>
          </w:rPr>
        </w:r>
      </w:del>
    </w:p>
    <w:p>
      <w:pPr>
        <w:pStyle w:val="Seznamsodrkami2"/>
        <w:numPr>
          <w:ilvl w:val="0"/>
          <w:numId w:val="10"/>
        </w:numPr>
        <w:rPr/>
      </w:pPr>
      <w:r>
        <w:rPr>
          <w:sz w:val="20"/>
          <w:szCs w:val="20"/>
        </w:rPr>
        <w:t xml:space="preserve">o zamezení utrpení zvířete, kterému má být podán a pro které nelze použít jiný registrovaný léčivý přípravek. </w:t>
      </w:r>
    </w:p>
    <w:p>
      <w:pPr>
        <w:pStyle w:val="Seznamsodrkami2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 xml:space="preserve">Státní veterinární správa může na základě realizace ochranných či </w:t>
      </w:r>
      <w:ins w:id="151" w:author="USKVBL" w:date="2009-02-20T13:21:00Z">
        <w:r>
          <w:rPr>
            <w:sz w:val="20"/>
            <w:szCs w:val="20"/>
          </w:rPr>
          <w:t>z</w:t>
        </w:r>
      </w:ins>
      <w:del w:id="152" w:author="USKVBL" w:date="2009-02-20T13:21:00Z">
        <w:r>
          <w:rPr>
            <w:sz w:val="20"/>
            <w:szCs w:val="20"/>
          </w:rPr>
          <w:delText>z</w:delText>
        </w:r>
      </w:del>
      <w:r>
        <w:rPr>
          <w:sz w:val="20"/>
          <w:szCs w:val="20"/>
        </w:rPr>
        <w:t>dolávacích opatření rozhodnout o výjimečném použití veterinárního léčivého přípravku ze svého podnětu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Před vydáním rozhodnutí o povolení výjimky si může Státní veterinární správa vyžádat stanovisko Ústavu pro státní kontrolu veterinárních biopreparátů a léčiv.</w:t>
      </w:r>
    </w:p>
    <w:p>
      <w:pPr>
        <w:pStyle w:val="Seznamsodrkami2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odrkami2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Rozhodnutí o povolení výjimky obsahuje</w:t>
      </w:r>
    </w:p>
    <w:p>
      <w:pPr>
        <w:pStyle w:val="Seznamsodrkami3"/>
        <w:numPr>
          <w:ilvl w:val="0"/>
          <w:numId w:val="5"/>
        </w:numPr>
        <w:rPr/>
      </w:pPr>
      <w:r>
        <w:rPr/>
        <w:t>množství léčivého přípravku, které má být dovezeno,</w:t>
      </w:r>
    </w:p>
    <w:p>
      <w:pPr>
        <w:pStyle w:val="Seznamsodrkami3"/>
        <w:numPr>
          <w:ilvl w:val="0"/>
          <w:numId w:val="5"/>
        </w:numPr>
        <w:rPr/>
      </w:pPr>
      <w:r>
        <w:rPr/>
        <w:t>osobu, která léčivý přípravek doveze,</w:t>
      </w:r>
    </w:p>
    <w:p>
      <w:pPr>
        <w:pStyle w:val="Seznamsodrkami3"/>
        <w:numPr>
          <w:ilvl w:val="0"/>
          <w:numId w:val="5"/>
        </w:numPr>
        <w:rPr/>
      </w:pPr>
      <w:r>
        <w:rPr/>
        <w:t>způsob uvádění léčivého přípravku do oběhu,</w:t>
      </w:r>
    </w:p>
    <w:p>
      <w:pPr>
        <w:pStyle w:val="Seznamsodrkami3"/>
        <w:numPr>
          <w:ilvl w:val="0"/>
          <w:numId w:val="5"/>
        </w:numPr>
        <w:rPr/>
      </w:pPr>
      <w:r>
        <w:rPr/>
        <w:t>časový rozvrh dovozu léčivého přípravku a případně i jeho použití,</w:t>
      </w:r>
    </w:p>
    <w:p>
      <w:pPr>
        <w:pStyle w:val="Seznamsodrkami3"/>
        <w:numPr>
          <w:ilvl w:val="0"/>
          <w:numId w:val="5"/>
        </w:numPr>
        <w:rPr/>
      </w:pPr>
      <w:r>
        <w:rPr/>
        <w:t>je-li to nutné s ohledem na povahu léčivého přípravku, způsob používání léčivého přípravku.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ins w:id="153" w:author="USKVBL" w:date="2009-02-20T11:46:00Z">
        <w:r>
          <w:rPr>
            <w:sz w:val="20"/>
            <w:szCs w:val="20"/>
          </w:rPr>
          <w:t xml:space="preserve">       </w:t>
        </w:r>
      </w:ins>
      <w:r>
        <w:rPr>
          <w:sz w:val="20"/>
          <w:szCs w:val="20"/>
        </w:rPr>
        <w:t>V rozhodnutí o povolení výjimky z registrace se zveřejňují tyto údaje</w:t>
      </w:r>
    </w:p>
    <w:p>
      <w:pPr>
        <w:pStyle w:val="Osloven"/>
        <w:numPr>
          <w:ilvl w:val="0"/>
          <w:numId w:val="7"/>
        </w:numPr>
        <w:rPr/>
      </w:pPr>
      <w:r>
        <w:rPr>
          <w:sz w:val="20"/>
          <w:szCs w:val="20"/>
        </w:rPr>
        <w:t>název léčivého přípravku,</w:t>
      </w:r>
    </w:p>
    <w:p>
      <w:pPr>
        <w:pStyle w:val="Seznamsodrkami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léčivá látka, případně látky obsažené v léčivém přípravku, </w:t>
      </w:r>
    </w:p>
    <w:p>
      <w:pPr>
        <w:pStyle w:val="Seznamsodrkami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ruh zvířete a léčebná či preventivní indikace, pro které bylo povoleno přípravek použít, </w:t>
      </w:r>
    </w:p>
    <w:p>
      <w:pPr>
        <w:pStyle w:val="Seznamsodrkami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omezení pro uvádění léčivého přípravku do oběhu, pokud byla stanovena, </w:t>
      </w:r>
    </w:p>
    <w:p>
      <w:pPr>
        <w:pStyle w:val="Seznamsodrkami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časový rozvrh dovozu léčivého přípravku a případně jeho použití,</w:t>
      </w:r>
    </w:p>
    <w:p>
      <w:pPr>
        <w:pStyle w:val="Seznamsodrkami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za škody odpovídá osoba, na jejíž žádost byla výjimka povolena, </w:t>
      </w:r>
    </w:p>
    <w:p>
      <w:pPr>
        <w:pStyle w:val="Seznamsodrkami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 případě imunologických přípravků informuje Státní veterinární správa před vydáním povolení výjimky Komisi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360" w:hanging="360"/>
        <w:rPr/>
      </w:pPr>
      <w:ins w:id="154" w:author="USKVBL" w:date="2009-02-20T11:58:00Z">
        <w:r>
          <w:rPr>
            <w:b/>
            <w:sz w:val="20"/>
            <w:szCs w:val="20"/>
          </w:rPr>
          <w:t xml:space="preserve">       </w:t>
        </w:r>
      </w:ins>
      <w:r>
        <w:rPr>
          <w:b/>
          <w:sz w:val="20"/>
          <w:szCs w:val="20"/>
        </w:rPr>
        <w:t>Výjimky z registrace o kterých rozhodla Komise</w:t>
      </w:r>
    </w:p>
    <w:p>
      <w:pPr>
        <w:pStyle w:val="TextBody"/>
        <w:ind w:firstLine="540"/>
        <w:jc w:val="both"/>
        <w:rPr>
          <w:sz w:val="20"/>
          <w:szCs w:val="20"/>
          <w:del w:id="156" w:author="USKVBL" w:date="2009-02-16T11:44:00Z"/>
        </w:rPr>
      </w:pPr>
      <w:r>
        <w:rPr>
          <w:sz w:val="20"/>
          <w:szCs w:val="20"/>
        </w:rPr>
        <w:t xml:space="preserve">V případě, že Komise pro některé závažné nákazy zvířat rozhodne o použití imunologického veterinárního léčivého přípravku, stanoví </w:t>
      </w:r>
      <w:ins w:id="155" w:author="USKVBL" w:date="2009-02-20T11:51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Státní veterinární správa, s ohledem na podmínky v ČR, podmínky pro použití takového přípravku a jeho uvádění do oběhu, pokud nestanovila  Komise takové podmínky sama. 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del w:id="158" w:author="USKVBL" w:date="2009-02-16T11:45:00Z"/>
        </w:rPr>
      </w:pPr>
      <w:del w:id="157" w:author="USKVBL" w:date="2009-02-16T11:45:00Z">
        <w:r>
          <w:rPr>
            <w:sz w:val="20"/>
            <w:szCs w:val="20"/>
          </w:rPr>
        </w:r>
      </w:del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ins w:id="159" w:author="USKVBL" w:date="2009-02-20T11:58:00Z">
        <w:r>
          <w:rPr>
            <w:sz w:val="20"/>
            <w:szCs w:val="20"/>
          </w:rPr>
          <w:t xml:space="preserve">       </w:t>
        </w:r>
      </w:ins>
      <w:r>
        <w:rPr>
          <w:sz w:val="20"/>
          <w:szCs w:val="20"/>
        </w:rPr>
        <w:t>V rozhodnutí o povolení výjimky z registrace se zveřejňují tyto údaje</w:t>
      </w:r>
    </w:p>
    <w:p>
      <w:pPr>
        <w:pStyle w:val="Seznamsodrkami3"/>
        <w:numPr>
          <w:ilvl w:val="0"/>
          <w:numId w:val="5"/>
        </w:numPr>
        <w:rPr/>
      </w:pPr>
      <w:r>
        <w:rPr/>
        <w:t>název léčivého přípravku,</w:t>
      </w:r>
    </w:p>
    <w:p>
      <w:pPr>
        <w:pStyle w:val="Seznamsodrkami3"/>
        <w:numPr>
          <w:ilvl w:val="0"/>
          <w:numId w:val="5"/>
        </w:numPr>
        <w:rPr/>
      </w:pPr>
      <w:r>
        <w:rPr/>
        <w:t xml:space="preserve">léčivá látka, případně látky obsažené v léčivém přípravku, </w:t>
      </w:r>
    </w:p>
    <w:p>
      <w:pPr>
        <w:pStyle w:val="Seznamsodrkami3"/>
        <w:numPr>
          <w:ilvl w:val="0"/>
          <w:numId w:val="5"/>
        </w:numPr>
        <w:rPr/>
      </w:pPr>
      <w:r>
        <w:rPr/>
        <w:t>druh zvířete a léčebná či preventivní indikace, pro které bylo povoleno přípravek použít,</w:t>
      </w:r>
    </w:p>
    <w:p>
      <w:pPr>
        <w:pStyle w:val="Seznamsodrkami3"/>
        <w:numPr>
          <w:ilvl w:val="0"/>
          <w:numId w:val="5"/>
        </w:numPr>
        <w:rPr/>
      </w:pPr>
      <w:r>
        <w:rPr/>
        <w:t xml:space="preserve">omezení pro uvádění léčivého přípravku do oběhu, pokud byla stanovena, </w:t>
      </w:r>
    </w:p>
    <w:p>
      <w:pPr>
        <w:pStyle w:val="Seznamsodrkami3"/>
        <w:numPr>
          <w:ilvl w:val="0"/>
          <w:numId w:val="5"/>
        </w:numPr>
        <w:rPr/>
      </w:pPr>
      <w:r>
        <w:rPr/>
        <w:t xml:space="preserve">časový rozvrh dovozu léčivého přípravku a případně jeho použití  </w:t>
      </w:r>
    </w:p>
    <w:p>
      <w:pPr>
        <w:pStyle w:val="Normal"/>
        <w:ind w:left="360" w:firstLine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jimky z registrace pro veterinární léčivé přípravky registrované v jiném členském státě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terinární léčivé přípravky, které jsou registrované v jiném členském státě mohou být dováženy do ČR za účelem použití u jednoho zvířete nebo u malého počtu zvířat u jednoho chovatele.  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Tyto přípravky smí dovážet ošetřující veterinární lékař nebo oprávněný distributor na základě objednávky ošetřujícího veterinárního lékaře. Objednávka musí obsahovat údaje o žadateli, údaje o veterinárním léčivém přípravku a odůvodnění objednávky. Vzor objednávky naleznete ve vyhlášce 344/ 2008 Sb.</w:t>
      </w:r>
      <w:ins w:id="160" w:author="holy" w:date="2009-02-12T10:57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§ 12. O každý takový dovoz je veterinární lékař povinen požádat Ústav</w:t>
      </w:r>
      <w:del w:id="161" w:author="USKVBL" w:date="2009-02-20T11:51:00Z">
        <w:r>
          <w:rPr>
            <w:sz w:val="20"/>
            <w:szCs w:val="20"/>
          </w:rPr>
          <w:delText>u</w:delText>
        </w:r>
      </w:del>
      <w:r>
        <w:rPr>
          <w:sz w:val="20"/>
          <w:szCs w:val="20"/>
        </w:rPr>
        <w:t xml:space="preserve"> pro státní kontrolu veterinárních biopreparátů a léčiv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Žádost musí obsahovat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údaje o žadateli ,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údaje o veterinárním léčivém přípravku,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způsob uvádění přípravku do oběhu, 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množství přípravku, 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způsobu použití, 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doba, po kterou má být přípravek uváděn do oběhu, 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důvodnění žádosti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okraovnseznamu2"/>
        <w:ind w:left="0" w:hanging="0"/>
        <w:rPr/>
      </w:pPr>
      <w:r>
        <w:rPr>
          <w:sz w:val="20"/>
          <w:szCs w:val="20"/>
        </w:rPr>
        <w:t>Rozsah údajů uváděných v žádosti  opět naleznete ve vyhlášce 344/2008 Sb.</w:t>
      </w:r>
      <w:ins w:id="162" w:author="holy" w:date="2009-02-12T10:57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§</w:t>
      </w:r>
      <w:ins w:id="163" w:author="holy" w:date="2009-02-12T10:57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11.</w:t>
      </w:r>
    </w:p>
    <w:p>
      <w:pPr>
        <w:pStyle w:val="TextBody"/>
        <w:ind w:firstLine="540"/>
        <w:jc w:val="both"/>
        <w:rPr>
          <w:sz w:val="20"/>
          <w:szCs w:val="20"/>
          <w:del w:id="164" w:author="holy" w:date="2009-03-23T14:16:00Z"/>
        </w:rPr>
      </w:pPr>
      <w:r>
        <w:rPr>
          <w:sz w:val="20"/>
          <w:szCs w:val="20"/>
        </w:rPr>
        <w:t>Pokud nedojde k zamítnutí žádosti do 15 pracovních dnů od obdržení žádosti, považuje se žádost za schválenou.</w:t>
      </w:r>
    </w:p>
    <w:p>
      <w:pPr>
        <w:pStyle w:val="TextBody"/>
        <w:ind w:firstLine="540"/>
        <w:jc w:val="both"/>
        <w:rPr/>
      </w:pPr>
      <w:ins w:id="165" w:author="holy" w:date="2009-03-23T14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Ústavu pro státní kontrolu veterinárních biopreparátů a léčiv</w:t>
      </w:r>
      <w:del w:id="166" w:author="USKVBL" w:date="2009-02-20T11:54:00Z">
        <w:r>
          <w:rPr>
            <w:sz w:val="20"/>
            <w:szCs w:val="20"/>
          </w:rPr>
          <w:delText xml:space="preserve">  </w:delText>
        </w:r>
      </w:del>
      <w:ins w:id="167" w:author="USKVBL" w:date="2009-02-20T11:5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může rozhodnout o případném omezení použití </w:t>
      </w:r>
      <w:del w:id="168" w:author="USKVBL" w:date="2009-02-20T11:52:00Z">
        <w:r>
          <w:rPr>
            <w:sz w:val="20"/>
            <w:szCs w:val="20"/>
          </w:rPr>
          <w:delText>v</w:delText>
        </w:r>
      </w:del>
      <w:ins w:id="169" w:author="USKVBL" w:date="2009-02-20T11:52:00Z">
        <w:r>
          <w:rPr>
            <w:sz w:val="20"/>
            <w:szCs w:val="20"/>
          </w:rPr>
          <w:t>v</w:t>
        </w:r>
      </w:ins>
      <w:r>
        <w:rPr>
          <w:sz w:val="20"/>
          <w:szCs w:val="20"/>
        </w:rPr>
        <w:t>eterinárního léčivého přípravku nebo jeho uvádění do oběhu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 v případě ohrožení zdraví či života zvířete</w:t>
      </w:r>
    </w:p>
    <w:p>
      <w:pPr>
        <w:pStyle w:val="TextBody"/>
        <w:ind w:firstLine="540"/>
        <w:jc w:val="both"/>
        <w:rPr>
          <w:sz w:val="20"/>
          <w:szCs w:val="20"/>
          <w:del w:id="170" w:author="holy" w:date="2009-03-23T14:16:00Z"/>
        </w:rPr>
      </w:pPr>
      <w:r>
        <w:rPr>
          <w:sz w:val="20"/>
          <w:szCs w:val="20"/>
        </w:rPr>
        <w:t>V případě přímého ohrožení zdraví či života zvířete se může veterinární léčivý přípravek dovážet za stanovených podmínek i bez předchozího schválení Ústavu pro státní kontrolu veterinárních biopreparátů a léčiv.</w:t>
      </w:r>
    </w:p>
    <w:p>
      <w:pPr>
        <w:pStyle w:val="TextBody"/>
        <w:ind w:firstLine="540"/>
        <w:jc w:val="both"/>
        <w:rPr>
          <w:sz w:val="20"/>
          <w:szCs w:val="20"/>
          <w:del w:id="172" w:author="holy" w:date="2009-03-23T14:16:00Z"/>
        </w:rPr>
      </w:pPr>
      <w:ins w:id="171" w:author="holy" w:date="2009-03-23T14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Žádost musí veterinární lékař podat zpětně do 5 pracovních dnů po realizaci takového dovozu. </w:t>
      </w:r>
    </w:p>
    <w:p>
      <w:pPr>
        <w:pStyle w:val="TextBody"/>
        <w:ind w:firstLine="540"/>
        <w:jc w:val="both"/>
        <w:rPr>
          <w:sz w:val="20"/>
          <w:szCs w:val="20"/>
          <w:del w:id="173" w:author="holy" w:date="2009-03-23T14:16:00Z"/>
        </w:rPr>
      </w:pPr>
      <w:r>
        <w:rPr>
          <w:sz w:val="20"/>
          <w:szCs w:val="20"/>
        </w:rPr>
        <w:t>Ústav pro státní kontrolu veterinárních biopreparátů a léčiv  žádost zhodnotí a rozhodne.</w:t>
      </w:r>
    </w:p>
    <w:p>
      <w:pPr>
        <w:pStyle w:val="TextBody"/>
        <w:ind w:firstLine="540"/>
        <w:jc w:val="both"/>
        <w:rPr/>
      </w:pPr>
      <w:ins w:id="174" w:author="holy" w:date="2009-03-23T14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Jestliže žádost zamítne, pak musí příslušný veterinární lékař ukončit neprodleně používání veterinárního léčivého přípravku a zajistit jeho odstranění. Náklady na odstranění takového přípravku nese příslušný veterinární lékař, který je dále povinen o odstranění vést podrobné a čitelné záznamy, které uchovává po dobu nejméně 5 let.</w:t>
      </w:r>
    </w:p>
    <w:p>
      <w:pPr>
        <w:pStyle w:val="Seznamsodrkami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  <w:ins w:id="176" w:author="USKVBL" w:date="2009-02-20T11:55:00Z"/>
        </w:rPr>
      </w:pPr>
      <w:ins w:id="175" w:author="USKVBL" w:date="2009-02-20T11:55:00Z">
        <w:r>
          <w:rPr>
            <w:sz w:val="20"/>
            <w:szCs w:val="20"/>
          </w:rPr>
        </w:r>
      </w:ins>
    </w:p>
    <w:p>
      <w:pPr>
        <w:pStyle w:val="TextBodyIndent"/>
        <w:ind w:left="0" w:hanging="0"/>
        <w:rPr/>
      </w:pPr>
      <w:ins w:id="177" w:author="USKVBL" w:date="2009-02-20T11:59:00Z">
        <w:r>
          <w:rPr>
            <w:sz w:val="20"/>
            <w:szCs w:val="20"/>
          </w:rPr>
          <w:t xml:space="preserve">      </w:t>
        </w:r>
      </w:ins>
      <w:r>
        <w:rPr>
          <w:sz w:val="20"/>
          <w:szCs w:val="20"/>
        </w:rPr>
        <w:t>Důvody k zamítnutí žádosti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eterinární léčivý přípravek nemá platnou registraci v jiném členském státě,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 České republice je pro příslušnou indikaci k dispozici jiný vhodný registrovaný léčivý přípravek,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eterinární lékař nedoložil všechny předepsané údaje,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eterinární léčivý přípravek je v některém členském státě předmětem omezujících bezpečnostních opatření z důvodu zjištění rizika spojeného s použitím příslušného léčivého přípravku.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Ošetřující veterinární lékař, který dováží veterinární léčivé přípravky na základě výjimky,  je povinen o dovozu vést záznamy a uchovávat je po dobu 5 let od uskutečnění dovozu. Údaje, které musí být v dokumentaci uvedeny  naleznete ve vyhlášce 344/2008 Sb.</w:t>
      </w:r>
      <w:ins w:id="178" w:author="holy" w:date="2009-02-12T11:44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§ 13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ná lhůta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Pro zvířata, která produkují živočišné produkty určené k výživě člověka</w:t>
      </w:r>
      <w:ins w:id="179" w:author="holy" w:date="2009-02-12T11:45:00Z">
        <w:r>
          <w:rPr>
            <w:sz w:val="20"/>
            <w:szCs w:val="20"/>
          </w:rPr>
          <w:t xml:space="preserve"> se aplikují </w:t>
        </w:r>
      </w:ins>
      <w:del w:id="180" w:author="holy" w:date="2009-02-12T11:45:00Z">
        <w:r>
          <w:rPr>
            <w:sz w:val="20"/>
            <w:szCs w:val="20"/>
          </w:rPr>
          <w:delText xml:space="preserve">, používáme </w:delText>
        </w:r>
      </w:del>
      <w:r>
        <w:rPr>
          <w:sz w:val="20"/>
          <w:szCs w:val="20"/>
        </w:rPr>
        <w:t>omezení týkající se maximálních limitů reziduí stanovené předpisem Nařízení Rady (EHS) č. 2377/90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Chovatelé potravinových zvířat, musí po podání léčivého přípravku dodržet ochrannou lhůtu stanovenou v rozhodnutí o registraci a veterinární lékaři jsou povinni informovat o ochranné lhůtě léčivého přípravku chovatele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rozhodnutí o registraci </w:t>
      </w:r>
      <w:del w:id="181" w:author="USKVBL" w:date="2009-02-20T11:59:00Z">
        <w:r>
          <w:rPr>
            <w:sz w:val="20"/>
            <w:szCs w:val="20"/>
          </w:rPr>
          <w:delText>VLP</w:delText>
        </w:r>
      </w:del>
      <w:ins w:id="182" w:author="USKVBL" w:date="2009-02-20T11:59:00Z">
        <w:r>
          <w:rPr>
            <w:sz w:val="20"/>
            <w:szCs w:val="20"/>
          </w:rPr>
          <w:t>veterinárního léčivého přípravku</w:t>
        </w:r>
      </w:ins>
      <w:r>
        <w:rPr>
          <w:sz w:val="20"/>
          <w:szCs w:val="20"/>
        </w:rPr>
        <w:t xml:space="preserve"> nestanoví pro daný druh nebo kategorii zvířat ochrannou lhůtu, musí být ochranná lhůta stanovena v souladu s § 19 odst. 2 zákona o veterinární péči</w:t>
      </w:r>
      <w:ins w:id="183" w:author="USKVBL" w:date="2009-02-20T11:59:00Z">
        <w:r>
          <w:rPr>
            <w:sz w:val="20"/>
            <w:szCs w:val="20"/>
          </w:rPr>
          <w:t>,</w:t>
        </w:r>
      </w:ins>
    </w:p>
    <w:p>
      <w:pPr>
        <w:pStyle w:val="Seznamsodrkami3"/>
        <w:numPr>
          <w:ilvl w:val="0"/>
          <w:numId w:val="5"/>
        </w:numPr>
        <w:rPr/>
      </w:pPr>
      <w:r>
        <w:rPr/>
        <w:t>maso drůbeže a savců včetně vnitřností a tuku – 28 dnů.</w:t>
      </w:r>
    </w:p>
    <w:p>
      <w:pPr>
        <w:pStyle w:val="Seznamsodrkami3"/>
        <w:numPr>
          <w:ilvl w:val="0"/>
          <w:numId w:val="5"/>
        </w:numPr>
        <w:rPr/>
      </w:pPr>
      <w:r>
        <w:rPr/>
        <w:t>mléko a vejce – 7 dnů.</w:t>
      </w:r>
    </w:p>
    <w:p>
      <w:pPr>
        <w:pStyle w:val="Seznamsodrkami3"/>
        <w:numPr>
          <w:ilvl w:val="0"/>
          <w:numId w:val="5"/>
        </w:numPr>
        <w:rPr/>
      </w:pPr>
      <w:r>
        <w:rPr/>
        <w:t>maso ryb – 500 stupňodnů</w:t>
      </w:r>
      <w:ins w:id="184" w:author="USKVBL" w:date="2009-02-20T13:22:00Z">
        <w:r>
          <w:rPr/>
          <w:t>,</w:t>
        </w:r>
      </w:ins>
      <w:r>
        <w:rPr/>
        <w:t xml:space="preserve"> přičemž počet stupňodnů se zjišťuje násobením průměrné denní teploty vody počtem dnů.</w:t>
      </w:r>
    </w:p>
    <w:p>
      <w:pPr>
        <w:pStyle w:val="Seznamsodrkami3"/>
        <w:numPr>
          <w:ilvl w:val="0"/>
          <w:numId w:val="5"/>
        </w:numPr>
        <w:rPr/>
      </w:pPr>
      <w:r>
        <w:rPr/>
        <w:t>6 měsíců pro equidy s „pasem“ ošetřené látkami uvedené v seznamu (nařízení 1950/2006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ívání, předepisování a výdej veterinárních léčivých přípravků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Vyhláška 344/2008 Sb. stanoví postup při používání, předepisování a výdeji veterinárních léčivých přípravků zvlášť pro potravinová zvířata, nepotravinová zvířata a pro zvířata náležející do čeledi koňovitých, o kterých je, v souladu s rozhodnutím Komise 2000/68/ES ze dne 22. prosince 1999</w:t>
      </w:r>
      <w:ins w:id="185" w:author="holy" w:date="2009-02-12T11:46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prohlášeno, že nejsou určena k potravinovým účelům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Ošetřující veterinární lékař by se měl před použitím, předepsáním nebo výdejem léčivého přípravku přesvědčit , že jsou splněny veškeré podmínky pro bezpečné a účinné použití léčivého přípravku. Ošetřující veterinární lékař by měl zvažovat použití léčivého přípravku s ohledem na ošetřované zvíře, člověka, životní prostředí, možnost přenosu reziduí do potravin a možnost vzniku a rozvoje rezistence k účinné látce či látkám, které jsou v léčivém přípravku obsaženy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Chovatel potravinových zvířat musí informovat ošetřujícího veterinárního lékaře o skutečnostech, které by mohly negativně ovlivnit bezpečnost a účinnost léčivého přípravku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Při poskytování veterinární péče může předepisovat, vydávat nebo používat léčivé přípravky pouze veterinární lékař, který splňuje požadavky pro výkon odborné veterinární činnosti podle § 58 až 60 zákona o veterinární péči, kde je definováno, co je odborná veterinární činnost, odborná způsobilost a soukromý veterinární lékař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 případě léčivých přípravků, jejichž výdej je vázán na lékařský předpis, smí být léčivý přípravek předepsán, vydán nebo použit pouze v takovém množství, které je nezbytně nutné pro příslušné ošetření či léčbu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Při dodržení podmínek stanovených zákonem o léčivech a zákonem o veterinární péči a zákonem na ochranu zvířat smí chovatelé podávat léčivé přípravky zvířatům, která vlastní nebo která jsou jim svěřena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Léčivé přípravky jako jsou veterinární autogenní vakcíny, léčivé přípravky připravené v lékárně, léčivé přípravky připravené v souladu s Českým lékopisem, veterinární léčivé přípravky registrované v jiném členském státě, registrované humánní léčivé přípravky,  léčivé přípravky pro které vydala Státní veterinární správa  nebo Komise výjimku a registrované veterinární léčivé přípravky použité mimo rozsah  rozhodnutí o registraci může podávat pouze veterinární lékař, který může určit k podání léčivého přípravku chovatele nebo jím pověřenou osobu. Odpovědnost za možnou škodu způsobenou použitím léčivého přípravku nese veterinární lékař a to i v případě, že léčivý přípravek aplikoval jím určený chovatel nebo pověřená osoba.</w:t>
      </w:r>
    </w:p>
    <w:p>
      <w:pPr>
        <w:pStyle w:val="TextBody"/>
        <w:rPr>
          <w:sz w:val="20"/>
          <w:szCs w:val="20"/>
          <w:ins w:id="187" w:author="USKVBL" w:date="2009-02-20T12:00:00Z"/>
        </w:rPr>
      </w:pPr>
      <w:ins w:id="186" w:author="USKVBL" w:date="2009-02-20T12:00:00Z">
        <w:r>
          <w:rPr>
            <w:sz w:val="20"/>
            <w:szCs w:val="20"/>
          </w:rPr>
        </w:r>
      </w:ins>
    </w:p>
    <w:p>
      <w:pPr>
        <w:pStyle w:val="TextBody"/>
        <w:rPr>
          <w:sz w:val="20"/>
          <w:szCs w:val="20"/>
          <w:ins w:id="189" w:author="USKVBL" w:date="2009-02-20T12:00:00Z"/>
        </w:rPr>
      </w:pPr>
      <w:ins w:id="188" w:author="USKVBL" w:date="2009-02-20T12:00:00Z">
        <w:r>
          <w:rPr>
            <w:sz w:val="20"/>
            <w:szCs w:val="20"/>
          </w:rPr>
        </w:r>
      </w:ins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stav pro státní kontrolu veterinárních biopreparátů a léčiv  vyčlenil skupinu veterinárních léčivých přípravků, jejichž výdej je vázán na lékařský předpis, pouze pro použití veterinárním lékařem. Jedná se o veterinární léčivé přípravky u kterých je : 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měr rizika a prospěšnosti takový, že před jeho použitím je nutné přijímat zvláštní odborná opatření k omezení rizika spojeného s použitím léčivého přípravku,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ři nesprávném použití nebo nesprávném stanovení lékařské diagnózy je zvýšené riziko výskytu závažných nežádoucích účinků nebo nežádoucích účinků, které se v souvislosti s použitím veterinárního léčivého přípravku vyskytnou u člověka, </w:t>
      </w:r>
    </w:p>
    <w:p>
      <w:pPr>
        <w:pStyle w:val="Seznamsodrkami2"/>
        <w:numPr>
          <w:ilvl w:val="0"/>
          <w:numId w:val="10"/>
        </w:numPr>
        <w:rPr/>
      </w:pPr>
      <w:r>
        <w:rPr>
          <w:sz w:val="20"/>
          <w:szCs w:val="20"/>
        </w:rPr>
        <w:t xml:space="preserve">pro jeho použití je nezbytná zvláštní odborná způsobilost nebo jeho bezpečné použití vyžaduje specializované technické vybavení, 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zvýšené riziko jeho možného zneužití při poskytování veterinární péče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eterinární léčivé přípravky s indikačním omezením by měl ošetřující veterinární lékař používat jen tehdy, pokud pro danou indikaci není jiný vhodný léčivý přípravek, u kterého není omezení stanoveno, a jestliže byla stanovena citlivost vůči účinné látce v léčivém přípravku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eterinární lékař, který má bydliště v jiném členském státě a je oprávněn poskytovat veterinární péči v České republice, může použít jiný než registrovaný veterinární léčivý přípravek , jestliže tento léčivý přípravek splňuje následující podmínky</w:t>
      </w:r>
    </w:p>
    <w:p>
      <w:pPr>
        <w:pStyle w:val="Osloven"/>
        <w:numPr>
          <w:ilvl w:val="0"/>
          <w:numId w:val="7"/>
        </w:numPr>
        <w:rPr/>
      </w:pPr>
      <w:r>
        <w:rPr>
          <w:sz w:val="20"/>
        </w:rPr>
        <w:t>má platnou registraci v členském státě,</w:t>
      </w:r>
      <w:ins w:id="190" w:author="holy" w:date="2009-02-12T12:14:00Z">
        <w:r>
          <w:rPr>
            <w:sz w:val="20"/>
          </w:rPr>
          <w:t xml:space="preserve"> </w:t>
        </w:r>
      </w:ins>
      <w:r>
        <w:rPr>
          <w:sz w:val="20"/>
        </w:rPr>
        <w:t xml:space="preserve">kde veterinární lékař bydlí nebo je usazen, </w:t>
      </w:r>
    </w:p>
    <w:p>
      <w:pPr>
        <w:pStyle w:val="Osloven"/>
        <w:numPr>
          <w:ilvl w:val="0"/>
          <w:numId w:val="7"/>
        </w:numPr>
        <w:rPr>
          <w:sz w:val="20"/>
        </w:rPr>
      </w:pPr>
      <w:r>
        <w:rPr>
          <w:sz w:val="20"/>
        </w:rPr>
        <w:t>nejedná se o imunologický přípravek,</w:t>
      </w:r>
    </w:p>
    <w:p>
      <w:pPr>
        <w:pStyle w:val="Osloven"/>
        <w:numPr>
          <w:ilvl w:val="0"/>
          <w:numId w:val="7"/>
        </w:numPr>
        <w:rPr>
          <w:sz w:val="20"/>
        </w:rPr>
      </w:pPr>
      <w:r>
        <w:rPr>
          <w:sz w:val="20"/>
        </w:rPr>
        <w:t>veterinární lékař jej převáží v původním vnitřním a pokud existuje, i vnějším obalu</w:t>
      </w:r>
      <w:ins w:id="191" w:author="USKVBL" w:date="2009-02-20T12:05:00Z">
        <w:r>
          <w:rPr>
            <w:sz w:val="20"/>
          </w:rPr>
          <w:t>,</w:t>
        </w:r>
      </w:ins>
    </w:p>
    <w:p>
      <w:pPr>
        <w:pStyle w:val="Osloven"/>
        <w:numPr>
          <w:ilvl w:val="0"/>
          <w:numId w:val="7"/>
        </w:numPr>
        <w:rPr/>
      </w:pPr>
      <w:r>
        <w:rPr>
          <w:sz w:val="20"/>
        </w:rPr>
        <w:t>má shodné kvalitativní a kvantitativní složení léčivých látek, jako léčivý přípravek</w:t>
      </w:r>
      <w:del w:id="192" w:author="USKVBL" w:date="2009-02-20T12:05:00Z">
        <w:r>
          <w:rPr>
            <w:sz w:val="20"/>
          </w:rPr>
          <w:delText xml:space="preserve">         </w:delText>
        </w:r>
      </w:del>
      <w:r>
        <w:rPr>
          <w:sz w:val="20"/>
        </w:rPr>
        <w:t xml:space="preserve"> registrovaný v České republice,</w:t>
      </w:r>
    </w:p>
    <w:p>
      <w:pPr>
        <w:pStyle w:val="Osloven"/>
        <w:numPr>
          <w:ilvl w:val="0"/>
          <w:numId w:val="7"/>
        </w:numPr>
        <w:rPr>
          <w:sz w:val="20"/>
        </w:rPr>
      </w:pPr>
      <w:r>
        <w:rPr>
          <w:sz w:val="20"/>
        </w:rPr>
        <w:t>je pro něj stanovena ochranná lhůta, která je nejméně tak dlouhá, jako u podobného   léčivého přípravku registrovaného v České republi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 používání léčivých přípravků u potravinových zvířat při poskytování veterinární péče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Pokud není k dispozici pro danou indikaci a daný druh a kategorii zvířat registrovaný veterinární léčivý přípravek, včetně medikovaného premixu ve formě medikovaného krmiva, může veterinární lékař předepsat, vydat nebo použít, zejména z důvodů zabránění utrpení ošetřovaných zvířat v hospodářství ve kterém se vyskytne konkrétní případ, výjimečně</w:t>
      </w:r>
    </w:p>
    <w:p>
      <w:pPr>
        <w:pStyle w:val="Seznam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terinární léčivý přípravek registrovaný pro jiný druh nebo kategorii zvířat nebo jinou indikaci u stejného druhu zvířat, není-li pak</w:t>
      </w:r>
    </w:p>
    <w:p>
      <w:pPr>
        <w:pStyle w:val="Seznam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ovaný humánní léčivý přípravek, nebo veterinární léčivý přípravek registrovaný v jiném členském státě, pro stejný nebo jiný druh potravinových zvířat,( viz výše) není-li pak</w:t>
      </w:r>
    </w:p>
    <w:p>
      <w:pPr>
        <w:pStyle w:val="Seznam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omadně nebo individuálně v lékárně připravený léčivý přípravek, není – li pak, </w:t>
      </w:r>
    </w:p>
    <w:p>
      <w:pPr>
        <w:pStyle w:val="Seznam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autogenní vakcína nebo veterinární léčivý přípravek pro který stanovila Státní veterinární správa nebo Komise výjimku.</w:t>
      </w:r>
    </w:p>
    <w:p>
      <w:pPr>
        <w:pStyle w:val="Normal"/>
        <w:rPr>
          <w:b/>
          <w:b/>
          <w:bCs/>
          <w:sz w:val="20"/>
          <w:szCs w:val="20"/>
          <w:del w:id="194" w:author="USKVBL" w:date="2009-02-20T12:08:00Z"/>
        </w:rPr>
      </w:pPr>
      <w:del w:id="193" w:author="USKVBL" w:date="2009-02-20T12:08:00Z">
        <w:r>
          <w:rPr>
            <w:b/>
            <w:bCs/>
            <w:sz w:val="20"/>
            <w:szCs w:val="20"/>
          </w:rPr>
        </w:r>
      </w:del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 používání léčivých přípravků u  nepotravinových zvířat,  při poskytování veterinární péče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Jestliže není k dispozici příslušný registrovaný veterinární léčivý přípravek, může ošetřující veterinární lékař použít pro ošeření nepotravinových zvířat, včetně zvířat z čeledi koňovitých, o kterých je prohlášeno, že nejsou určeny pro potravinové účely, předepsat vydat nebo použít, zejména z důvodů zabránění utrpení ošetřovaných zvířat v hospodářství ve kterém se vyskytne konkrétní případ, výjimečně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eterinární léčivý přípravek registrovaný pro jiný druh nebo kategorii zvířat nebo jinou  indikaci u stejného druhu zvířat, není-li pak</w:t>
      </w:r>
    </w:p>
    <w:p>
      <w:pPr>
        <w:pStyle w:val="Seznam2"/>
        <w:numPr>
          <w:ilvl w:val="0"/>
          <w:numId w:val="7"/>
        </w:numPr>
        <w:rPr/>
      </w:pPr>
      <w:r>
        <w:rPr>
          <w:sz w:val="20"/>
          <w:szCs w:val="20"/>
        </w:rPr>
        <w:t>registrovaný humánní léčivý přípravek, nebo veterinární léčivý přípravek registrovaný v jiném členském státě, pro stejný nebo jiný druh potravinových zvířat,</w:t>
      </w:r>
      <w:ins w:id="195" w:author="USKVBL" w:date="2009-02-20T13:2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(</w:t>
      </w:r>
      <w:del w:id="196" w:author="USKVBL" w:date="2009-02-20T13:24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viz výše) není-li pak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hromadně nebo individuálně v lékárně připravený léčivý přípravek, není – li pak, </w:t>
      </w:r>
    </w:p>
    <w:p>
      <w:pPr>
        <w:pStyle w:val="Seznam2"/>
        <w:numPr>
          <w:ilvl w:val="0"/>
          <w:numId w:val="7"/>
        </w:numPr>
        <w:rPr/>
      </w:pPr>
      <w:r>
        <w:rPr>
          <w:sz w:val="20"/>
          <w:szCs w:val="20"/>
        </w:rPr>
        <w:t>autogenní vakcína nebo veterinární léčivý přípravek pro který stanovila Státní veterinární správa nebo Komise výjimk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360" w:hanging="360"/>
        <w:rPr>
          <w:b/>
          <w:b/>
          <w:bCs/>
          <w:sz w:val="20"/>
          <w:szCs w:val="20"/>
          <w:ins w:id="198" w:author="USKVBL" w:date="2009-02-20T12:08:00Z"/>
        </w:rPr>
      </w:pPr>
      <w:ins w:id="197" w:author="USKVBL" w:date="2009-02-20T12:08:00Z">
        <w:r>
          <w:rPr>
            <w:b/>
            <w:bCs/>
            <w:sz w:val="20"/>
            <w:szCs w:val="20"/>
          </w:rPr>
        </w:r>
      </w:ins>
    </w:p>
    <w:p>
      <w:pPr>
        <w:pStyle w:val="TextBody"/>
        <w:ind w:left="360" w:hanging="360"/>
        <w:rPr>
          <w:b/>
          <w:b/>
          <w:sz w:val="20"/>
          <w:szCs w:val="20"/>
          <w:ins w:id="200" w:author="USKVBL" w:date="2009-02-20T12:08:00Z"/>
        </w:rPr>
      </w:pPr>
      <w:ins w:id="199" w:author="USKVBL" w:date="2009-02-20T12:08:00Z">
        <w:r>
          <w:rPr>
            <w:b/>
            <w:sz w:val="20"/>
            <w:szCs w:val="20"/>
          </w:rPr>
        </w:r>
      </w:ins>
    </w:p>
    <w:p>
      <w:pPr>
        <w:pStyle w:val="TextBody"/>
        <w:ind w:left="360" w:hanging="360"/>
        <w:rPr>
          <w:b/>
          <w:b/>
          <w:sz w:val="20"/>
          <w:szCs w:val="20"/>
          <w:ins w:id="202" w:author="USKVBL" w:date="2009-02-20T12:08:00Z"/>
        </w:rPr>
      </w:pPr>
      <w:ins w:id="201" w:author="USKVBL" w:date="2009-02-20T12:08:00Z">
        <w:r>
          <w:rPr>
            <w:b/>
            <w:sz w:val="20"/>
            <w:szCs w:val="20"/>
          </w:rPr>
        </w:r>
      </w:ins>
    </w:p>
    <w:p>
      <w:pPr>
        <w:pStyle w:val="TextBody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znamy vedené o použití léčivých přípravků veterinárním lékař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áznamy o každém  použitém léčivém přípravku, jehož výdej je vázán na lékařský předpis, obsahují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ázev použitého léčivého přípravku, popřípadě šarži, pokud je na léčivém přípravku uvedena</w:t>
      </w:r>
      <w:ins w:id="203" w:author="USKVBL" w:date="2009-02-20T12:09:00Z">
        <w:r>
          <w:rPr>
            <w:sz w:val="20"/>
            <w:szCs w:val="20"/>
          </w:rPr>
          <w:t>,</w:t>
        </w:r>
      </w:ins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tum použití léčivého přípravku</w:t>
      </w:r>
      <w:ins w:id="204" w:author="USKVBL" w:date="2009-02-20T12:09:00Z">
        <w:r>
          <w:rPr>
            <w:sz w:val="20"/>
            <w:szCs w:val="20"/>
          </w:rPr>
          <w:t>,</w:t>
        </w:r>
      </w:ins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ávku, popřípadě množství použitého léčivého přípravku</w:t>
      </w:r>
      <w:ins w:id="205" w:author="USKVBL" w:date="2009-02-20T12:09:00Z">
        <w:r>
          <w:rPr>
            <w:sz w:val="20"/>
            <w:szCs w:val="20"/>
          </w:rPr>
          <w:t>,</w:t>
        </w:r>
      </w:ins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ůvod použití léčivého přípravku nebo lékařskou diagnózu pokud jde o použití </w:t>
      </w:r>
      <w:del w:id="206" w:author="USKVBL" w:date="2009-02-20T12:09:00Z">
        <w:r>
          <w:rPr>
            <w:sz w:val="20"/>
            <w:szCs w:val="20"/>
          </w:rPr>
          <w:delText xml:space="preserve">   </w:delText>
        </w:r>
      </w:del>
      <w:r>
        <w:rPr>
          <w:sz w:val="20"/>
          <w:szCs w:val="20"/>
        </w:rPr>
        <w:t xml:space="preserve"> léčivých přípravků s indikačním omezením, nebo o léčivý přípravek, který jako léčivou látku obsahuje látku uvedenou v Nařízení 23</w:t>
      </w:r>
      <w:del w:id="207" w:author="USKVBL" w:date="2009-03-23T13:33:00Z">
        <w:r>
          <w:rPr>
            <w:sz w:val="20"/>
            <w:szCs w:val="20"/>
          </w:rPr>
          <w:delText>/</w:delText>
        </w:r>
      </w:del>
      <w:r>
        <w:rPr>
          <w:sz w:val="20"/>
          <w:szCs w:val="20"/>
        </w:rPr>
        <w:t>77</w:t>
      </w:r>
      <w:ins w:id="208" w:author="USKVBL" w:date="2009-03-23T13:33:00Z">
        <w:r>
          <w:rPr>
            <w:sz w:val="20"/>
            <w:szCs w:val="20"/>
          </w:rPr>
          <w:t>/</w:t>
        </w:r>
      </w:ins>
      <w:r>
        <w:rPr>
          <w:sz w:val="20"/>
          <w:szCs w:val="20"/>
        </w:rPr>
        <w:t>90, příloha IV nebo Směrnici 96/22 (vyhláška 291/2003 Sb.)</w:t>
      </w:r>
      <w:ins w:id="209" w:author="USKVBL" w:date="2009-02-20T12:09:00Z">
        <w:r>
          <w:rPr>
            <w:sz w:val="20"/>
            <w:szCs w:val="20"/>
          </w:rPr>
          <w:t>,</w:t>
        </w:r>
      </w:ins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ruh zvířete pro které byl léčivý přípravek použit</w:t>
      </w:r>
      <w:ins w:id="210" w:author="USKVBL" w:date="2009-02-20T12:09:00Z">
        <w:r>
          <w:rPr>
            <w:sz w:val="20"/>
            <w:szCs w:val="20"/>
          </w:rPr>
          <w:t>,</w:t>
        </w:r>
      </w:ins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del w:id="211" w:author="USKVBL" w:date="2009-02-20T12:09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počet zvířat pro které byl léčivý přípravek použit</w:t>
      </w:r>
      <w:ins w:id="212" w:author="USKVBL" w:date="2009-02-20T12:09:00Z">
        <w:r>
          <w:rPr>
            <w:sz w:val="20"/>
            <w:szCs w:val="20"/>
          </w:rPr>
          <w:t>,</w:t>
        </w:r>
      </w:ins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méno, příjmení a místo trvalého pobytu chovatele hospodářských zvířat, jde-li o fyzickou osobu, nebo obchodní firmu nebo název a sídlo, jde-li o právnickou osobu.</w:t>
      </w:r>
    </w:p>
    <w:p>
      <w:pPr>
        <w:pStyle w:val="Seznam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  <w:del w:id="214" w:author="holy" w:date="2009-03-23T14:17:00Z"/>
        </w:rPr>
      </w:pPr>
      <w:r>
        <w:rPr>
          <w:sz w:val="20"/>
          <w:szCs w:val="20"/>
        </w:rPr>
        <w:t>Pokud veterinární lékař použije u potravinových zvířat jiný než registrovaný veterinární léčivý přípravek, pak</w:t>
      </w:r>
      <w:ins w:id="213" w:author="USKVBL" w:date="2009-02-20T12:09:00Z">
        <w:r>
          <w:rPr>
            <w:sz w:val="20"/>
            <w:szCs w:val="20"/>
          </w:rPr>
          <w:t xml:space="preserve"> </w:t>
        </w:r>
      </w:ins>
    </w:p>
    <w:p>
      <w:pPr>
        <w:pStyle w:val="TextBody"/>
        <w:ind w:firstLine="540"/>
        <w:jc w:val="both"/>
        <w:rPr/>
      </w:pPr>
      <w:del w:id="215" w:author="USKVBL" w:date="2009-02-20T12:09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doplní výše uvedený záznam o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tum vyšetření zvířete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élku trvání léčby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chrannou lhů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Uvedené záznamy musí být čitelné, zřetelné a jednoznačné . Záznamy musí být uchovávány po dobu nejméně 5 let a chráněny před znehodnocením, poškozením nebo ztrátou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Pokud veterinární lékař vykonává odbornou veterinární činnost jako zaměstnanec fyzické nebo právnické osoby oprávněné vykonávat odbornou veterinární činnost, uchovává záznamy tato osoba.</w:t>
      </w:r>
    </w:p>
    <w:p>
      <w:pPr>
        <w:pStyle w:val="TextBody"/>
        <w:rPr>
          <w:b/>
          <w:b/>
          <w:sz w:val="20"/>
          <w:szCs w:val="20"/>
          <w:del w:id="217" w:author="USKVBL" w:date="2009-02-20T12:15:00Z"/>
        </w:rPr>
      </w:pPr>
      <w:del w:id="216" w:author="USKVBL" w:date="2009-02-20T12:15:00Z">
        <w:r>
          <w:rPr>
            <w:b/>
            <w:sz w:val="20"/>
            <w:szCs w:val="20"/>
          </w:rPr>
        </w:r>
      </w:del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znamy vedené o předepisování a výdeji léčivých přípravků veterinárním lékařem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Záznamy o každém jím předepsaném nebo vydaném léčivém přípravku, jehož výdej je vázán na lékařský předpis, obsahují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ázev vydaného nebo předepsaného léčivého přípravku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tum výdeje nebo předepsání léčivého přípravku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nožství vydaného nebo předepsaného léčivého přípravku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ruh a počet zvířat, pro která je léčivý přípravek určen, u potravinových zvířat ještě druh, počet, kategorii a určení zvířat pro která je léčivý přípravek určen,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méno, příjmení a místo trvalého pobytu chovatele hospodářských zvířat, jde-li o</w:t>
      </w:r>
    </w:p>
    <w:p>
      <w:pPr>
        <w:pStyle w:val="TextBodyInden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yzickou osobu, nebo obchodní firmu nebo název a sídlo, jde-li o právnickou osobu.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lékařskou diagnózu nebo důvod výdeje nebo předepsání léčivého přípravku u  </w:t>
      </w:r>
    </w:p>
    <w:p>
      <w:pPr>
        <w:pStyle w:val="TextBodyInden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travinových zvířat .</w:t>
      </w:r>
    </w:p>
    <w:p>
      <w:pPr>
        <w:pStyle w:val="TextBody"/>
        <w:ind w:firstLine="540"/>
        <w:jc w:val="both"/>
        <w:rPr>
          <w:sz w:val="20"/>
          <w:szCs w:val="20"/>
          <w:del w:id="219" w:author="USKVBL" w:date="2009-02-20T12:22:00Z"/>
        </w:rPr>
      </w:pPr>
      <w:del w:id="218" w:author="USKVBL" w:date="2009-02-20T12:22:00Z">
        <w:r>
          <w:rPr>
            <w:sz w:val="20"/>
            <w:szCs w:val="20"/>
          </w:rPr>
        </w:r>
      </w:del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Uvedené záznamy musí být čitelné, zřetelné a jednoznačné . Záznamy musí být uchovávány po dobu nejméně 5 let a chráněny před znehodnocením, poškozením nebo ztrátou.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Pokud veterinární lékař vykonává odbornou veterinární činnost jako zaměstnanec fyzické nebo právnické osoby oprávněné vykonávat odbornou veterinární činnost, uchovává záznamy tato osob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znamy u chovatele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obně jako veterinární lékař, má povinnost vést záznamy o používání, předepisování a výdeji  léčivých přípravků vázaných na recept, také chovatel hospodářských zvířat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znamy vedené o použití léčivých přípravků</w:t>
      </w:r>
    </w:p>
    <w:p>
      <w:pPr>
        <w:pStyle w:val="Seznam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zev použitého léčivého přípravku, popřípadě šarži, pokud je na léčivém přípravku uvedena,</w:t>
      </w:r>
    </w:p>
    <w:p>
      <w:pPr>
        <w:pStyle w:val="Seznam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tum použití léčivého přípravku,</w:t>
      </w:r>
    </w:p>
    <w:p>
      <w:pPr>
        <w:pStyle w:val="Seznam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uh a kategorii zvířat pro které byl léčivý přípravek použit,</w:t>
      </w:r>
    </w:p>
    <w:p>
      <w:pPr>
        <w:pStyle w:val="Seznam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čet a identifikace zvířat pro které byl léčivý přípravek použit,</w:t>
      </w:r>
    </w:p>
    <w:p>
      <w:pPr>
        <w:pStyle w:val="Seznam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ůvod použití léčivého přípravku,</w:t>
      </w:r>
    </w:p>
    <w:p>
      <w:pPr>
        <w:pStyle w:val="Seznam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ávku, popřípadě množství použitého léčivého přípravku,</w:t>
      </w:r>
    </w:p>
    <w:p>
      <w:pPr>
        <w:pStyle w:val="Seznam2"/>
        <w:numPr>
          <w:ilvl w:val="0"/>
          <w:numId w:val="4"/>
        </w:numPr>
        <w:rPr>
          <w:sz w:val="20"/>
          <w:szCs w:val="20"/>
          <w:del w:id="220" w:author="USKVBL" w:date="2009-02-20T12:22:00Z"/>
        </w:rPr>
      </w:pPr>
      <w:r>
        <w:rPr>
          <w:sz w:val="20"/>
          <w:szCs w:val="20"/>
        </w:rPr>
        <w:t>stanovenou ochrannou lhůtu,</w:t>
      </w:r>
    </w:p>
    <w:p>
      <w:pPr>
        <w:pStyle w:val="Seznam2"/>
        <w:numPr>
          <w:ilvl w:val="0"/>
          <w:numId w:val="4"/>
        </w:numPr>
        <w:rPr>
          <w:sz w:val="20"/>
          <w:szCs w:val="20"/>
          <w:ins w:id="222" w:author="USKVBL" w:date="2009-02-20T12:22:00Z"/>
        </w:rPr>
      </w:pPr>
      <w:ins w:id="221" w:author="USKVBL" w:date="2009-02-20T12:22:00Z">
        <w:r>
          <w:rPr>
            <w:sz w:val="20"/>
            <w:szCs w:val="20"/>
          </w:rPr>
          <w:t xml:space="preserve"> </w:t>
        </w:r>
      </w:ins>
    </w:p>
    <w:p>
      <w:pPr>
        <w:pStyle w:val="Seznam2"/>
        <w:numPr>
          <w:ilvl w:val="0"/>
          <w:numId w:val="4"/>
        </w:numPr>
        <w:rPr>
          <w:sz w:val="20"/>
          <w:szCs w:val="20"/>
          <w:ins w:id="224" w:author="USKVBL" w:date="2009-02-20T12:22:00Z"/>
        </w:rPr>
      </w:pPr>
      <w:ins w:id="223" w:author="USKVBL" w:date="2009-02-20T12:22:00Z">
        <w:r>
          <w:rPr>
            <w:sz w:val="20"/>
            <w:szCs w:val="20"/>
          </w:rPr>
          <w:t>identifikaci hospodářství.</w:t>
        </w:r>
      </w:ins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znamy vedené chovatelem o každém  léčivém přípravku, který mu byl vydán nebo distribuován a je vázán na lékařský předpis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název léčivého přípravku, 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tum, kdy byl léčivý přípravek vydán nebo distribuován,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del w:id="225" w:author="USKVBL" w:date="2009-02-20T12:18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množství, případně počet dávek vydaného nebo distribuovaného léčivého přípravku a důvod výdeje nebo distribuce</w:t>
      </w:r>
      <w:ins w:id="226" w:author="USKVBL" w:date="2009-02-20T12:23:00Z">
        <w:r>
          <w:rPr>
            <w:sz w:val="20"/>
            <w:szCs w:val="20"/>
          </w:rPr>
          <w:t>,</w:t>
        </w:r>
      </w:ins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značení osoby, která léčivý přípravek vydala nebo distribuovala,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ruh, kategorii, počet a určení zvířat, pro která byl léčivý přípravek vydán nebo distribuován.</w:t>
      </w:r>
    </w:p>
    <w:p>
      <w:pPr>
        <w:pStyle w:val="Normal"/>
        <w:ind w:left="14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Uvedené údaje vede chovatel, ale veterinární lékař, který  léčivý přípravek použil může toto použití do dokumentace chovatele zaznamenávat 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vedené záznamy musí být čitelné, zřetelné a jednoznačné . Záznamy musí být uchovávány po dobu nejméně 5 let a chráněny před znehodnocením, poškozením nebo ztrátou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Chovatelé, kteří jako podnikatelé chovají zvířata, od kterých jsou získávány živočišné produkty určené k výživě člověka a kteří mají v držení léčivé přípravky určené pro léčbu zvířat, jsou povinni uchovávat po dobu nejméně 5 let doklady o způsobu, jakým takové léčivé přípravky nabyli. To platí i v případě, že zvířata, pro která byly takové léčivé přípravky určeny, byla poražena nebo nejsou nadále v držení příslušného chovatele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ávání veterinárních léčivých přípravků v krmivu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Způsob podávání veterinárních léčivých přípravků v krmivu může ošetřující veterinární lékař provádět dvojím způsobem</w:t>
      </w:r>
    </w:p>
    <w:p>
      <w:pPr>
        <w:pStyle w:val="Seznam2"/>
        <w:numPr>
          <w:ilvl w:val="0"/>
          <w:numId w:val="7"/>
        </w:numPr>
        <w:rPr/>
      </w:pPr>
      <w:r>
        <w:rPr>
          <w:sz w:val="20"/>
          <w:szCs w:val="20"/>
        </w:rPr>
        <w:t>aplikace veterinárních léčivých  přípravků v lékové formě pulvis</w:t>
      </w:r>
      <w:ins w:id="227" w:author="USKVBL" w:date="2009-02-20T13:26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formou podání v krmivu v daném hospodářství s použitím technologického zařízení, které je součástí  tohoto hospodářství a pro které stanovila příslušná krajská veterinární správa nebo Městská veterinární správa v Praze veterinární podmínky a opatření v souladu se zákonem o veterinární péči. Pokud takové povolení chovatel nemá</w:t>
      </w:r>
      <w:ins w:id="228" w:author="holy" w:date="2009-02-12T12:16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není možné používat takové zařízení k zamíchání veterinárních léčivých přípravků v lékové formě pulvis,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plikace formou medikovaného krmiva</w:t>
      </w:r>
      <w:ins w:id="229" w:author="holy" w:date="2009-02-12T12:29:00Z">
        <w:r>
          <w:rPr>
            <w:sz w:val="20"/>
            <w:szCs w:val="20"/>
          </w:rPr>
          <w:t>.</w:t>
        </w:r>
      </w:ins>
    </w:p>
    <w:p>
      <w:pPr>
        <w:pStyle w:val="Seznam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bCs/>
          <w:sz w:val="20"/>
          <w:szCs w:val="20"/>
        </w:rPr>
        <w:t xml:space="preserve">Medikovaná krmiva se smí  vyrábět pouze z medikovaných premixů a uvádět do oběhu pouze na základě </w:t>
      </w:r>
      <w:r>
        <w:rPr>
          <w:sz w:val="20"/>
          <w:szCs w:val="20"/>
        </w:rPr>
        <w:t xml:space="preserve">lékařského předpisu vystaveného veterinárním lékařem  a v souladu s povolením k výrobě medikovaného krmiva. Předpis pro medikované krmivo musí ošetřující veterinární lékař vystavit v souladu s podmínkami, které  </w:t>
      </w:r>
      <w:del w:id="230" w:author="holy" w:date="2009-02-12T12:29:00Z">
        <w:r>
          <w:rPr>
            <w:sz w:val="20"/>
            <w:szCs w:val="20"/>
          </w:rPr>
          <w:delText xml:space="preserve">stanový </w:delText>
        </w:r>
      </w:del>
      <w:ins w:id="231" w:author="holy" w:date="2009-02-12T12:29:00Z">
        <w:r>
          <w:rPr>
            <w:sz w:val="20"/>
            <w:szCs w:val="20"/>
          </w:rPr>
          <w:t xml:space="preserve">stanoví </w:t>
        </w:r>
      </w:ins>
      <w:r>
        <w:rPr>
          <w:sz w:val="20"/>
          <w:szCs w:val="20"/>
        </w:rPr>
        <w:t>rozhodnutí o registraci příslušného medikovaného premixu.</w:t>
      </w:r>
    </w:p>
    <w:p>
      <w:pPr>
        <w:pStyle w:val="TextBody"/>
        <w:ind w:firstLine="540"/>
        <w:jc w:val="both"/>
        <w:rPr>
          <w:sz w:val="20"/>
          <w:szCs w:val="20"/>
        </w:rPr>
      </w:pPr>
      <w:del w:id="232" w:author="holy" w:date="2009-02-12T12:30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V předpisu pro medikované krmivo stanoví ošetřující veterinární lékař způsob uvádění medikovaného krmiva do oběhu</w:t>
      </w:r>
      <w:del w:id="233" w:author="holy" w:date="2009-02-12T12:30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.</w:t>
      </w:r>
      <w:ins w:id="234" w:author="USKVBL" w:date="2009-02-16T10:00:00Z">
        <w:r>
          <w:rPr>
            <w:sz w:val="20"/>
            <w:szCs w:val="20"/>
          </w:rPr>
          <w:t xml:space="preserve"> </w:t>
        </w:r>
      </w:ins>
      <w:ins w:id="235" w:author="USKVBL" w:date="2009-02-16T10:03:00Z">
        <w:r>
          <w:rPr>
            <w:sz w:val="20"/>
            <w:szCs w:val="20"/>
          </w:rPr>
          <w:t>M</w:t>
        </w:r>
      </w:ins>
      <w:ins w:id="236" w:author="USKVBL" w:date="2009-02-16T10:00:00Z">
        <w:r>
          <w:rPr>
            <w:sz w:val="20"/>
            <w:szCs w:val="20"/>
          </w:rPr>
          <w:t xml:space="preserve">edikované krmivo může uvádět do oběhu </w:t>
        </w:r>
      </w:ins>
      <w:ins w:id="237" w:author="USKVBL" w:date="2009-02-16T10:02:00Z">
        <w:r>
          <w:rPr>
            <w:sz w:val="20"/>
            <w:szCs w:val="20"/>
          </w:rPr>
          <w:t>výrobce medikovaných krmiv,</w:t>
        </w:r>
      </w:ins>
      <w:ins w:id="238" w:author="USKVBL" w:date="2009-02-20T13:26:00Z">
        <w:r>
          <w:rPr>
            <w:sz w:val="20"/>
            <w:szCs w:val="20"/>
          </w:rPr>
          <w:t xml:space="preserve"> </w:t>
        </w:r>
      </w:ins>
      <w:ins w:id="239" w:author="USKVBL" w:date="2009-02-16T10:02:00Z">
        <w:r>
          <w:rPr>
            <w:sz w:val="20"/>
            <w:szCs w:val="20"/>
          </w:rPr>
          <w:t>jde-li o krmiva jím vyrobená, nebo distributor s povolením k distribuci medikovaných krmiv</w:t>
        </w:r>
      </w:ins>
      <w:ins w:id="240" w:author="USKVBL" w:date="2009-02-16T10:04:00Z">
        <w:r>
          <w:rPr>
            <w:sz w:val="20"/>
            <w:szCs w:val="20"/>
          </w:rPr>
          <w:t xml:space="preserve"> a dodávat je v souladu s předpisem pro </w:t>
        </w:r>
      </w:ins>
      <w:ins w:id="241" w:author="USKVBL" w:date="2009-02-20T13:27:00Z">
        <w:r>
          <w:rPr>
            <w:sz w:val="20"/>
            <w:szCs w:val="20"/>
          </w:rPr>
          <w:t>m</w:t>
        </w:r>
      </w:ins>
      <w:ins w:id="242" w:author="USKVBL" w:date="2009-02-16T10:05:00Z">
        <w:r>
          <w:rPr>
            <w:sz w:val="20"/>
            <w:szCs w:val="20"/>
          </w:rPr>
          <w:t>edikované krmivo.</w:t>
        </w:r>
      </w:ins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Před vystavením předpisu na medikované krmivo se musí ošetřující veterinární lékař ujistit, že podání medikovaného krmiva není v rozporu s předešlou léčbou a, pokud chce použít k výrobě medikovaného krmiva více než jeden medikovaný premix, že mezi nimi nedochází k nežádoucím interakcím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ívání veterinárních autogenních vakcín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eterinární autogenní vakcíny se vyrábějí a dodávají veterinárnímu lékaři na základě jím vystaveného předpisu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eterinární autogenní vakcíny je možné předepisovat, vyrábět nebo uvádět do oběhu pouze za účelem řešení aktuální nákazové situace v konkrétním stádě v dané lokalitě a za předpokladu, že k řešení této situace není k dispozici žádný účinný registrovaný veterinární imunologický léčivý přípravek, který obsahuje jakýkoliv patogen nebo antigen obsažený ve veterinární autogenní vakcíně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eterinární autogenní vakcíny smí být vyrobeny výhradně z patogenů nebo antigenů, které byly získány od zvířete nebo zvířat v jednom chovu v jedné lokalitě a které izoloval výrobce léčivých přípravků. Tyto získané patogeny nebo antigeny je možné využívat k výrobě veterinární autogenní vakcíny nejdéle po dobu  šesti měsíců od jejich odběru pokud výrobce neprokáže, že patogeny nebo antigeny je možné použít, na základě aktuální nákazové situace v daném stádě, nadále pro výrobu autogenní vakcíny.</w:t>
        <w:br/>
        <w:t>Před použitím veterinární autogenní vakcíny musí ošetřující veterinární lékař provést zkoušku snášenlivosti na cílových zvířatech v souladu s pokyny uvedenými na obalu nebo v příbalové informaci veterinární autogenní vakcíny.</w:t>
      </w:r>
    </w:p>
    <w:p>
      <w:pPr>
        <w:pStyle w:val="TextBody"/>
        <w:rPr/>
      </w:pPr>
      <w:r>
        <w:rPr>
          <w:sz w:val="20"/>
          <w:szCs w:val="20"/>
        </w:rPr>
        <w:br/>
      </w:r>
      <w:ins w:id="243" w:author="USKVBL" w:date="2009-02-20T12:24:00Z">
        <w:r>
          <w:rPr>
            <w:sz w:val="20"/>
            <w:szCs w:val="20"/>
          </w:rPr>
          <w:t xml:space="preserve">  </w:t>
        </w:r>
      </w:ins>
      <w:r>
        <w:rPr>
          <w:sz w:val="20"/>
          <w:szCs w:val="20"/>
        </w:rPr>
        <w:t>Nesmí být používány veterinární autogenní vakcíny</w:t>
      </w:r>
    </w:p>
    <w:p>
      <w:pPr>
        <w:pStyle w:val="Seznamsodrkami"/>
        <w:numPr>
          <w:ilvl w:val="0"/>
          <w:numId w:val="3"/>
        </w:numPr>
        <w:rPr/>
      </w:pPr>
      <w:r>
        <w:rPr/>
        <w:t>o kterých tak rozhodl Veterinární ústav nebo s ohledem na veterinární opatření přijímaná podle zákona o veterinární péči, příslušný orgán veterinárního dozoru,</w:t>
      </w:r>
    </w:p>
    <w:p>
      <w:pPr>
        <w:pStyle w:val="Seznamsodrkami"/>
        <w:numPr>
          <w:ilvl w:val="0"/>
          <w:numId w:val="3"/>
        </w:numPr>
        <w:rPr/>
      </w:pPr>
      <w:r>
        <w:rPr/>
        <w:t>se závadou v jakosti,</w:t>
      </w:r>
    </w:p>
    <w:p>
      <w:pPr>
        <w:pStyle w:val="Seznamsodrkami"/>
        <w:numPr>
          <w:ilvl w:val="0"/>
          <w:numId w:val="3"/>
        </w:numPr>
        <w:rPr/>
      </w:pPr>
      <w:r>
        <w:rPr/>
        <w:t>s prošlou dobou použitelnosti, nebo</w:t>
      </w:r>
    </w:p>
    <w:p>
      <w:pPr>
        <w:pStyle w:val="Seznamsodrkami"/>
        <w:numPr>
          <w:ilvl w:val="0"/>
          <w:numId w:val="3"/>
        </w:numPr>
        <w:rPr/>
      </w:pPr>
      <w:r>
        <w:rPr/>
        <w:t>pokud byly uchovávány za jiných podmínek, než které stanovil jejich výrobce.</w:t>
      </w:r>
    </w:p>
    <w:p>
      <w:pPr>
        <w:pStyle w:val="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Ošetřující veterinární lékař má povinnost nejpozději do 15 dnů hlásit výrobci, který veterinární autogenní vakcínu vyrobil,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 </w:t>
      </w:r>
      <w:r>
        <w:rPr/>
        <w:t>podezření ze závad v jakosti veterinární autogenní vakcíny, nebo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 </w:t>
      </w:r>
      <w:r>
        <w:rPr/>
        <w:t>podezření z výskytu nežádoucích účinků spojených s použitím veterinární    autogenní vakcíny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kup a uchovávání léčivých přípravků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eterinární lékař může nakupovat léčivé přípravky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d distributorů s platným povolením k činnosti, 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d výrobce, jde-li o léčivé přípravky, které vyrábí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ékárny</w:t>
      </w:r>
    </w:p>
    <w:p>
      <w:pPr>
        <w:pStyle w:val="Seznamsodrkami2"/>
        <w:numPr>
          <w:ilvl w:val="0"/>
          <w:numId w:val="0"/>
        </w:numPr>
        <w:ind w:left="0" w:hanging="0"/>
        <w:rPr>
          <w:sz w:val="20"/>
          <w:szCs w:val="20"/>
          <w:ins w:id="245" w:author="USKVBL" w:date="2009-02-20T12:26:00Z"/>
        </w:rPr>
      </w:pPr>
      <w:ins w:id="244" w:author="USKVBL" w:date="2009-02-20T12:26:00Z">
        <w:r>
          <w:rPr>
            <w:sz w:val="20"/>
            <w:szCs w:val="20"/>
          </w:rPr>
        </w:r>
      </w:ins>
    </w:p>
    <w:p>
      <w:pPr>
        <w:pStyle w:val="TextBody"/>
        <w:ind w:firstLine="540"/>
        <w:jc w:val="both"/>
        <w:rPr>
          <w:sz w:val="20"/>
          <w:szCs w:val="20"/>
          <w:del w:id="246" w:author="holy" w:date="2009-03-23T14:18:00Z"/>
        </w:rPr>
      </w:pPr>
      <w:r>
        <w:rPr>
          <w:sz w:val="20"/>
          <w:szCs w:val="20"/>
        </w:rPr>
        <w:t>Veterinární lékař musí uchovávat léčivé přípravky způsobem, který uvádí vyhláška č. 84/2008 Sb.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 § 21odst.1 až 3, a to i při přepravě</w:t>
      </w:r>
      <w:ins w:id="247" w:author="holy" w:date="2009-02-12T12:31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pokud vykonává veterinární lékař svou praxi mimo ordinaci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ovávání</w:t>
      </w:r>
    </w:p>
    <w:p>
      <w:pPr>
        <w:pStyle w:val="Seznamsodrkami"/>
        <w:numPr>
          <w:ilvl w:val="0"/>
          <w:numId w:val="3"/>
        </w:numPr>
        <w:rPr/>
      </w:pPr>
      <w:r>
        <w:rPr/>
        <w:t>registrované léčivé přípravky se uchovávají v souladu s podmínkami uvedenými v souhrnu údajů o přípravku nebo podle pokynů výrobce. Dodržování teploty stanovené pro uchovávání léčivých přípravků se průběžně kontroluje,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léčivé přípravky nevyhovující jakosti, po uplynutí doby jejich použitelnosti, zjevně poškozené nebo nespotřebované, musí být označené a uskladněné odděleně od ostatní léčivých přípravků, </w:t>
      </w:r>
      <w:ins w:id="248" w:author="holy" w:date="2009-02-12T12:32:00Z">
        <w:r>
          <w:rPr/>
          <w:t>průběžně likvidované,</w:t>
        </w:r>
      </w:ins>
    </w:p>
    <w:p>
      <w:pPr>
        <w:pStyle w:val="Seznamsodrkami"/>
        <w:numPr>
          <w:ilvl w:val="0"/>
          <w:numId w:val="3"/>
        </w:numPr>
        <w:rPr/>
      </w:pPr>
      <w:r>
        <w:rPr/>
        <w:t xml:space="preserve">v případě stahování léčivého přípravku z oběhu musí veterinární lékař </w:t>
      </w:r>
      <w:del w:id="249" w:author="holy" w:date="2009-02-12T12:32:00Z">
        <w:r>
          <w:rPr/>
          <w:delText xml:space="preserve"> </w:delText>
        </w:r>
      </w:del>
      <w:r>
        <w:rPr/>
        <w:t xml:space="preserve">na žádost držitelů rozhodnutí o registraci a distributorů léčiv a Ústavu pro státní kontrolu veterinárních biopreparátů a léčiv, poskytnout </w:t>
      </w:r>
      <w:del w:id="250" w:author="holy" w:date="2009-02-12T12:33:00Z">
        <w:r>
          <w:rPr/>
          <w:delText>informace o průběhu stahování</w:delText>
        </w:r>
      </w:del>
      <w:ins w:id="251" w:author="holy" w:date="2009-02-12T12:33:00Z">
        <w:r>
          <w:rPr/>
          <w:t>potřebnou součinnost</w:t>
        </w:r>
      </w:ins>
      <w:r>
        <w:rPr/>
        <w:t>. Stahování léčivého přípravku se děje při podezření na výskyt nežádoucího účinku nebo závady v jakosti léčivého přípravku. V případě podezření na závadu v jakosti humánního léčivého přípravku musí informovat veterinární lékař Státní ústav pro kontrolu léčiv.</w:t>
      </w:r>
    </w:p>
    <w:p>
      <w:pPr>
        <w:pStyle w:val="Seznamsodrkami"/>
        <w:numPr>
          <w:ilvl w:val="0"/>
          <w:numId w:val="3"/>
        </w:numPr>
        <w:rPr/>
      </w:pPr>
      <w:r>
        <w:rPr/>
        <w:t>léčivé přípravky připravené v lékárně musí veterinární lékař uchovávat v původních obalech.</w:t>
      </w:r>
    </w:p>
    <w:p>
      <w:pPr>
        <w:pStyle w:val="Seznamsodrkami"/>
        <w:numPr>
          <w:ilvl w:val="0"/>
          <w:numId w:val="3"/>
        </w:numPr>
        <w:rPr>
          <w:del w:id="264" w:author="USKVBL" w:date="2009-02-16T09:16:00Z"/>
        </w:rPr>
      </w:pPr>
      <w:r>
        <w:rPr/>
        <w:t>léčivé přípravky obsahující omamné a psychotropní látky musí veterinární lékař uchovávat v souladu se zákonem o návykových látkách č. 167/</w:t>
      </w:r>
      <w:del w:id="252" w:author="USKVBL" w:date="2009-03-23T13:11:00Z">
        <w:r>
          <w:rPr/>
          <w:delText>7</w:delText>
        </w:r>
      </w:del>
      <w:ins w:id="253" w:author="USKVBL" w:date="2009-03-23T13:11:00Z">
        <w:r>
          <w:rPr/>
          <w:t>1</w:t>
        </w:r>
      </w:ins>
      <w:r>
        <w:rPr/>
        <w:t>998 Sb. ve znění pozdějších předpisů</w:t>
      </w:r>
      <w:ins w:id="254" w:author="holy" w:date="2009-02-12T12:33:00Z">
        <w:del w:id="255" w:author="USKVBL" w:date="2009-02-20T12:29:00Z">
          <w:r>
            <w:rPr>
              <w:color w:val="0000FF"/>
            </w:rPr>
            <w:delText>,</w:delText>
          </w:r>
        </w:del>
      </w:ins>
      <w:ins w:id="256" w:author="USKVBL" w:date="2009-02-20T12:29:00Z">
        <w:r>
          <w:rPr>
            <w:color w:val="0000FF"/>
          </w:rPr>
          <w:t xml:space="preserve">. </w:t>
        </w:r>
      </w:ins>
      <w:ins w:id="257" w:author="USKVBL" w:date="2009-02-16T09:15:00Z">
        <w:r>
          <w:rPr/>
          <w:t>Návykové látky  uvedené v příloze č.1,3,4 nebo 5 tohoto zákona</w:t>
        </w:r>
      </w:ins>
      <w:ins w:id="258" w:author="USKVBL" w:date="2009-02-16T09:17:00Z">
        <w:r>
          <w:rPr/>
          <w:t xml:space="preserve"> a přípravky je obsahující </w:t>
        </w:r>
      </w:ins>
      <w:ins w:id="259" w:author="USKVBL" w:date="2009-02-16T09:15:00Z">
        <w:r>
          <w:rPr/>
          <w:t>musí být uskladněny v nepřenosných uzamykatelných</w:t>
        </w:r>
      </w:ins>
      <w:ins w:id="260" w:author="holy" w:date="2009-02-12T12:33:00Z">
        <w:r>
          <w:rPr/>
          <w:t xml:space="preserve"> </w:t>
        </w:r>
      </w:ins>
      <w:ins w:id="261" w:author="holy" w:date="2009-02-12T12:33:00Z">
        <w:del w:id="262" w:author="USKVBL" w:date="2009-02-16T09:16:00Z">
          <w:r>
            <w:rPr/>
            <w:delText>odděleně tak, aby nemohlo dojít k jejich zneužití</w:delText>
          </w:r>
        </w:del>
      </w:ins>
      <w:del w:id="263" w:author="USKVBL" w:date="2009-02-16T09:16:00Z">
        <w:r>
          <w:rPr/>
          <w:delText>.</w:delText>
        </w:r>
      </w:del>
    </w:p>
    <w:p>
      <w:pPr>
        <w:pStyle w:val="Seznamsodrkami"/>
        <w:numPr>
          <w:ilvl w:val="0"/>
          <w:numId w:val="3"/>
        </w:numPr>
        <w:rPr>
          <w:ins w:id="266" w:author="USKVBL" w:date="2009-02-16T09:11:00Z"/>
        </w:rPr>
      </w:pPr>
      <w:ins w:id="265" w:author="USKVBL" w:date="2009-02-16T09:17:00Z">
        <w:r>
          <w:rPr/>
          <w:t xml:space="preserve">schránkách z kovu. </w:t>
        </w:r>
      </w:ins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činnosti spojené s odběrem a uchováváním léčivých přípravků musí veterinární lékař vést dokumentaci, která obsahuje 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áznamy o přejímce registrovaných léčivých přípravků a přípravků připravených v lékárně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áznamy o reklamacích z důvodů závady v jakosti a stahování léčiv z oběhu a informacích o výskytu závažného nežádoucího účinku léčivého přípravku nebo nežádoucího účinku,který se v souvislosti s tímto léčivem vyskytl u člověka, a to i v tom případě, kdy tento léčivý přípravek nebyl použit v souladu se souhrnem údajů o přípravku, byl použit nesprávně nebo byl zneužit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áznamy o kontrole podmínek uchovávání léčiv,</w:t>
      </w:r>
    </w:p>
    <w:p>
      <w:pPr>
        <w:pStyle w:val="List"/>
        <w:numPr>
          <w:ilvl w:val="0"/>
          <w:numId w:val="7"/>
        </w:numPr>
        <w:rPr/>
      </w:pPr>
      <w:r>
        <w:rPr>
          <w:sz w:val="20"/>
          <w:szCs w:val="20"/>
        </w:rPr>
        <w:t>evidence omamných psychotropních látek v souladu se zákonem o návykových látkách č. 167/</w:t>
      </w:r>
      <w:del w:id="267" w:author="USKVBL" w:date="2009-03-23T13:12:00Z">
        <w:r>
          <w:rPr>
            <w:sz w:val="20"/>
            <w:szCs w:val="20"/>
          </w:rPr>
          <w:delText>7</w:delText>
        </w:r>
      </w:del>
      <w:ins w:id="268" w:author="USKVBL" w:date="2009-03-23T13:12:00Z">
        <w:r>
          <w:rPr>
            <w:sz w:val="20"/>
            <w:szCs w:val="20"/>
          </w:rPr>
          <w:t>1</w:t>
        </w:r>
      </w:ins>
      <w:r>
        <w:rPr>
          <w:sz w:val="20"/>
          <w:szCs w:val="20"/>
        </w:rPr>
        <w:t>998 Sb. ve znění pozdějších předpisů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loky použitých receptů označených modrým pruhem a bloky použitých žádanek označených modrým pruh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kumentace se uchovává po dobu 5 let.</w:t>
      </w:r>
    </w:p>
    <w:p>
      <w:pPr>
        <w:pStyle w:val="TextBody"/>
        <w:rPr>
          <w:b/>
          <w:b/>
          <w:sz w:val="20"/>
          <w:szCs w:val="20"/>
          <w:ins w:id="270" w:author="USKVBL" w:date="2009-02-20T12:31:00Z"/>
        </w:rPr>
      </w:pPr>
      <w:ins w:id="269" w:author="USKVBL" w:date="2009-02-20T12:31:00Z">
        <w:r>
          <w:rPr>
            <w:b/>
            <w:sz w:val="20"/>
            <w:szCs w:val="20"/>
          </w:rPr>
        </w:r>
      </w:ins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episování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 xml:space="preserve">Veterinární lékaři vystavují lékařský předpis v listinné podobě. Vyhláška č. </w:t>
      </w:r>
      <w:ins w:id="271" w:author="holy" w:date="2009-02-12T12:34:00Z">
        <w:r>
          <w:rPr>
            <w:sz w:val="20"/>
            <w:szCs w:val="20"/>
          </w:rPr>
          <w:t xml:space="preserve">54/2008 Sb., ve znění vyhlášky č. </w:t>
        </w:r>
      </w:ins>
      <w:r>
        <w:rPr>
          <w:sz w:val="20"/>
          <w:szCs w:val="20"/>
        </w:rPr>
        <w:t>405</w:t>
      </w:r>
      <w:del w:id="272" w:author="holy" w:date="2009-02-12T12:34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/</w:t>
      </w:r>
      <w:del w:id="273" w:author="holy" w:date="2009-02-12T12:34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2008 Sb.,</w:t>
      </w:r>
      <w:del w:id="274" w:author="holy" w:date="2009-02-12T12:35:00Z">
        <w:r>
          <w:rPr>
            <w:sz w:val="20"/>
            <w:szCs w:val="20"/>
          </w:rPr>
          <w:delText xml:space="preserve"> která novelizuje vyhlášku 54/2008 Sb. a</w:delText>
        </w:r>
      </w:del>
      <w:r>
        <w:rPr>
          <w:sz w:val="20"/>
          <w:szCs w:val="20"/>
        </w:rPr>
        <w:t xml:space="preserve"> stanovuje způsob předepisování léčivých přípravků,</w:t>
      </w:r>
      <w:ins w:id="275" w:author="USKVBL" w:date="2009-02-20T13:30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údaje uváděné na lékařském předpisu a pravidla používání lékařských předpisů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 předepisování léčivých přípravků používá veterinární lékař lékařské předpisy a to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cepty pro předepisování léčivých přípravků s obsahem omamných látek zařazených do seznamu I  přílohy 1 a psychotropních látek zařazených do seznamu II přílohy 3 zákona o návykových látkách. Tyto recepty jsou označeny modrým pruhem</w:t>
      </w:r>
      <w:del w:id="276" w:author="USKVBL" w:date="2009-02-20T12:31:00Z">
        <w:r>
          <w:rPr>
            <w:sz w:val="20"/>
            <w:szCs w:val="20"/>
          </w:rPr>
          <w:delText>.</w:delText>
        </w:r>
      </w:del>
      <w:ins w:id="277" w:author="USKVBL" w:date="2009-02-20T12:31:00Z">
        <w:r>
          <w:rPr>
            <w:sz w:val="20"/>
            <w:szCs w:val="20"/>
          </w:rPr>
          <w:t>,</w:t>
        </w:r>
      </w:ins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cepty pro předepisování veterinárních a humánních léčivých přípravků,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cepty pro předepisování medikovaných krmiv,</w:t>
      </w:r>
    </w:p>
    <w:p>
      <w:pPr>
        <w:pStyle w:val="Seznam2"/>
        <w:numPr>
          <w:ilvl w:val="0"/>
          <w:numId w:val="7"/>
        </w:numPr>
        <w:rPr/>
      </w:pPr>
      <w:del w:id="278" w:author="USKVBL" w:date="2009-02-20T12:31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recepty pro předepisování autogenních vakcín,</w:t>
      </w:r>
    </w:p>
    <w:p>
      <w:pPr>
        <w:pStyle w:val="Seznam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cepty pro předepisování léčivých přípravků za účelem jejich distribuce chovatelům</w:t>
      </w:r>
      <w:ins w:id="279" w:author="USKVBL" w:date="2009-02-20T12:32:00Z">
        <w:r>
          <w:rPr>
            <w:sz w:val="20"/>
            <w:szCs w:val="20"/>
          </w:rPr>
          <w:t>.</w:t>
        </w:r>
      </w:ins>
    </w:p>
    <w:p>
      <w:pPr>
        <w:pStyle w:val="Seznam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Dále může veterinární lékař vystavit objednávku do lékárny na léčivé přípravky. V případě léčivých přípravků s obsahem návykových látek výše popsaných, může vystavit veterinární lékař  žádanku s modrým pruhem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ůsob předepisování na jeden recepturní tiskopis 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jeden druh léčivého přípravku, který obsahuje omamné látky skupiny I  nebo psychotropní látky II,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ejvýše dva druhy ostatních léčivých přípravků,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ři předepisování léčivých přípravků se na tiskopisu lékařského předpisu vyznačí počet balení nebo dávek římskou číslicí a slovy v latinském jazyce,</w:t>
      </w:r>
    </w:p>
    <w:p>
      <w:pPr>
        <w:pStyle w:val="Seznamsodrkami2"/>
        <w:numPr>
          <w:ilvl w:val="0"/>
          <w:numId w:val="0"/>
        </w:numPr>
        <w:ind w:left="0" w:hanging="0"/>
        <w:rPr>
          <w:sz w:val="20"/>
          <w:szCs w:val="20"/>
          <w:ins w:id="281" w:author="USKVBL" w:date="2009-02-20T12:32:00Z"/>
        </w:rPr>
      </w:pPr>
      <w:ins w:id="280" w:author="USKVBL" w:date="2009-02-20T12:32:00Z">
        <w:r>
          <w:rPr>
            <w:sz w:val="20"/>
            <w:szCs w:val="20"/>
          </w:rPr>
        </w:r>
      </w:ins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Jestliže se výdej léčivého přípravku má opakovat, musí veterinární lékař uvést pokyn k opakovanému výdeji na receptu zpravidla slovem „ Repetatur“ a číslicí a slovy údaj o celkovém počtu výdejů. U léčivých přípravků obsahujících návykové látky nemůžeme opakovaný výdej použít. Opakovaný výdej také nelze použít u receptu pro distribuci chovateli a receptu na medikované krmivo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uváděné na receptu</w:t>
      </w:r>
    </w:p>
    <w:p>
      <w:pPr>
        <w:pStyle w:val="Seznamsodrkami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méno, příjmení, adresa a telefonní číslo chovatele zvířete, je-li jím fyzická osoba; u právnické osoby název (obchodní jméno), sídlo a telefonní číslo,</w:t>
      </w:r>
    </w:p>
    <w:p>
      <w:pPr>
        <w:pStyle w:val="Seznamsodrkami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ruh zvířete, u potravinových zvířat identifikace ( registrační číslo, hala ,kotec)</w:t>
      </w:r>
    </w:p>
    <w:p>
      <w:pPr>
        <w:pStyle w:val="Seznamsodrkami3"/>
        <w:numPr>
          <w:ilvl w:val="0"/>
          <w:numId w:val="5"/>
        </w:numPr>
        <w:rPr/>
      </w:pPr>
      <w:r>
        <w:rPr/>
        <w:t>název předepsaného léčivého přípravku, a to</w:t>
      </w:r>
    </w:p>
    <w:p>
      <w:pPr>
        <w:pStyle w:val="Seznamsodrkami4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ráněný název, pod nímž je léčivý přípravek registrován, léková forma, koncentrace (síla) a velikost balení,</w:t>
      </w:r>
    </w:p>
    <w:p>
      <w:pPr>
        <w:pStyle w:val="Seznamsodrkami4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ékopisný název nebo jeho synonymum anebo jeho zkratka uvedená v České lékopisu v případě, že se jedná o připravovaný léčivý přípravek,</w:t>
      </w:r>
    </w:p>
    <w:p>
      <w:pPr>
        <w:pStyle w:val="Seznamsodrkami3"/>
        <w:numPr>
          <w:ilvl w:val="0"/>
          <w:numId w:val="5"/>
        </w:numPr>
        <w:rPr/>
      </w:pPr>
      <w:r>
        <w:rPr/>
        <w:t>návod k použití,</w:t>
      </w:r>
    </w:p>
    <w:p>
      <w:pPr>
        <w:pStyle w:val="Seznamsodrkami3"/>
        <w:numPr>
          <w:ilvl w:val="0"/>
          <w:numId w:val="5"/>
        </w:numPr>
        <w:rPr/>
      </w:pPr>
      <w:r>
        <w:rPr/>
        <w:t>datum vystavení,</w:t>
      </w:r>
    </w:p>
    <w:p>
      <w:pPr>
        <w:pStyle w:val="Seznamsodrkami3"/>
        <w:numPr>
          <w:ilvl w:val="0"/>
          <w:numId w:val="5"/>
        </w:numPr>
        <w:rPr/>
      </w:pPr>
      <w:r>
        <w:rPr/>
        <w:t xml:space="preserve">otisk razítka obsahujícího jméno, popřípadě jména, příjmení (jmenovku) a místo podnikání předepisujícího veterinárního lékaře; pokud veterinární lékař vykonává odborné veterinární činnosti jako zaměstnanec fyzické nebo právnické osoby oprávněné vykonávat odborné veterinární činnosti, uvádí se dále jméno, příjmení a místo pravidelného poskytování veterinární péče této osoby, jde-li o fyzickou osobu, nebo název a sídlo, jde-li o právnickou osobu, a </w:t>
      </w:r>
    </w:p>
    <w:p>
      <w:pPr>
        <w:pStyle w:val="Seznamsodrkami3"/>
        <w:numPr>
          <w:ilvl w:val="0"/>
          <w:numId w:val="5"/>
        </w:numPr>
        <w:rPr/>
      </w:pPr>
      <w:r>
        <w:rPr/>
        <w:t>podpis veterinárního lékaře.</w:t>
      </w:r>
    </w:p>
    <w:p>
      <w:pPr>
        <w:pStyle w:val="TextBody"/>
        <w:rPr>
          <w:b/>
          <w:b/>
          <w:sz w:val="20"/>
          <w:szCs w:val="20"/>
          <w:ins w:id="283" w:author="USKVBL" w:date="2009-02-20T12:34:00Z"/>
        </w:rPr>
      </w:pPr>
      <w:ins w:id="282" w:author="USKVBL" w:date="2009-02-20T12:34:00Z">
        <w:r>
          <w:rPr>
            <w:b/>
            <w:sz w:val="20"/>
            <w:szCs w:val="20"/>
          </w:rPr>
        </w:r>
      </w:ins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latnosti receptů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ecept s předepsanými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antibiotiky a antimikrobiálními chemoterapeutiky platí nejdéle 5 pracovních dnů počínaje dnem jeho vystavení, pokud nejde o léčivé přípravky pro místní použití 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statními léčivými přípravky platí 14 pracovních dnů, neurčí-li předepisující veterinární lékař jinak, počínaje dnem jeho vystavení,</w:t>
      </w:r>
    </w:p>
    <w:p>
      <w:pPr>
        <w:pStyle w:val="Seznamsodrkami2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Recept,jehož výdej se má opakovat platí 6 měsíců, pokud nestanoví předepisující veterinární lékař jinak, počínaje dnem vystavení, nejdéle 1 rok.</w:t>
      </w:r>
    </w:p>
    <w:p>
      <w:pPr>
        <w:pStyle w:val="Seznamsodrkami2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Žádanka na léčivé přípravky obsahující návykové látky platí nejdéle 14 dnů počínaje dnem vystavení.</w:t>
      </w:r>
    </w:p>
    <w:p>
      <w:pPr>
        <w:pStyle w:val="Seznamsodrkami2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odrkami2"/>
        <w:numPr>
          <w:ilvl w:val="0"/>
          <w:numId w:val="0"/>
        </w:numPr>
        <w:ind w:left="360" w:hanging="0"/>
        <w:rPr>
          <w:sz w:val="20"/>
          <w:szCs w:val="20"/>
          <w:ins w:id="285" w:author="USKVBL" w:date="2009-02-20T12:34:00Z"/>
        </w:rPr>
      </w:pPr>
      <w:ins w:id="284" w:author="USKVBL" w:date="2009-02-20T12:34:00Z">
        <w:r>
          <w:rPr>
            <w:sz w:val="20"/>
            <w:szCs w:val="20"/>
          </w:rPr>
        </w:r>
      </w:ins>
    </w:p>
    <w:p>
      <w:pPr>
        <w:pStyle w:val="Seznamsodrkami2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Chyby, kterých se dopouští veterinární lékař při psaní receptu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ení uvedeno množství přípravku slovně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ení uvedeno pro jaké zvíře je předepsán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ení uvedena adresa chovatele zvířete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ení uvedena adresa veterinárního lékaře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ení razítko</w:t>
      </w:r>
    </w:p>
    <w:p>
      <w:pPr>
        <w:pStyle w:val="Seznamsodrkami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ení podpi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is pro medikované krmivo obsahuje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méno, případně jména, příjmení a místo podnikání, případně místo výkonu praxe předepisujícího veterinárního lékaře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ázev medikovaného premixu, který má být použit pro výrobu medikovaného krmiva, včetně uvedení síly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oncentraci léčivé látky obsažené v medikovaném krmivu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méno, případně jména, příjmení a místo podnikání chovatele zvířete, u kterého má být medikované krmivo použito, jde-li o fyzickou osobu, nebo název a sídlo, jde-li o právnickou osobu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méno, případně jména, příjmení a místo podnikání osoby, která je příjemcem medikovaného krmiva, jde-li o fyzickou osobu, název a sídlo, jde-li o právnickou osobu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dresu a registrační číslo hospodářství, kde má být medikované krmivo použito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ruh, kategorie a počet zvířat, pro která má být medikované krmivo vyrobeno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éčebnou nebo preventivní indikaci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nožství medikovaného krmiva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působ a dobu zkrmování medikovaného krmiva, včetně frekvence podávání a množství, ve kterém je medikované krmivo zařazováno do denní krmné dávky, pokud medikované krmivo není zkrmováno jako jediné krmivo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méno, případně jména, příjmení a místo podnikání výrobce medikovaného krmiva, jde-li o fyzickou osobu, nebo název a sídlo, jde-li o právnickou osobu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kyny pro chovatele zvířat, včetně zvláštních upozornění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tum vystavení předpisu pro medikované krmivo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údaj „Výrobu nebo uvedení medikovaného krmiva do oběhu nelze na tento předpis pro medikované krmivo opakovat“,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tisk razítka obsahujícího jméno, případně jména, příjmení a místo podnikání, případně místo výkonu praxe předepisujícího veterinárního lékaře; pokud veterinární lékař vykonává odborné veterinární činnosti jako zaměstnanec fyzické nebo právnické osoby oprávněné vykonávat odborné veterinární činnosti, uvádí se dále jméno, případně jména, příjmení a místo podnikání této osoby, jde-li o fyzickou osobu, nebo název a sídlo, jde-li o právnickou osobu, a</w:t>
      </w:r>
    </w:p>
    <w:p>
      <w:pPr>
        <w:pStyle w:val="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pis veterinárního lékaře, který předpis pro medikované krmivo vystavil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Předpis pro medikované krmivo musí být vypracován tak, že denní dávka medikovaného premixu je obsažena v množství krmiva, které odpovídá nejméně jedné polovině denní krmné dávky léčených zvířat, je-li medikovaný premix mísen s krmivy, nebo v případě přežvýkavců nejméně jedné polovině denní potřeby neminerálního doplňkového krmiva, je-li medikovaný premix mísen s neminerálními doplňkovými krmivy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Ošetřující veterinární lékař smí předepsat medikované krmivo pouze v takovém množství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é je nezbytné pro řešení konkrétní situace u léčených zvířat.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podávání medikovaného krmiva nesmí překročit dobu stanovenou v rozhodnutí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o registraci medikovaného premixu použitého pro výrobu medikovaného krmiva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Předpis pro medikované krmivo se vyhotovuje podle vzoru předpisu pro medikované krmivo, který zveřejní Ústav pro státní kontrolu veterinárních biopreparátů a léčiv ve svém informačním prostředku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Předpis pro výrobu medikovaného krmiva vypracuje veterinární lékař v pěti vyhotoveních. Jedno vyhotovení uchovává veterinární lékař, který předpis pro medikované krmivo vystavil, ostatní 4 vyhotovení předpisu pro medikované krmivo předává veterinární lékař výrobci medikovaného krmiva.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 xml:space="preserve">Výrobce medikovaného krmiva uchovává jedno vyhotovení předpisu pro medikované krmivo, jedno vyhotovení předá krajské veterinární správě, která je místně příslušná hospodářství, kde má být medikované krmivo použito, a dvě vyhotovení dále předá distributorovi medikovaného krmiva. V případě, že výrobce zajišťuje sám distribuci jím vyrobeného medikovaného krmiva, uchovává rovněž vyhotovení </w:t>
      </w:r>
      <w:del w:id="286" w:author="holy" w:date="2009-02-12T13:42:00Z">
        <w:r>
          <w:rPr>
            <w:sz w:val="20"/>
            <w:szCs w:val="20"/>
          </w:rPr>
          <w:delText xml:space="preserve">určená </w:delText>
        </w:r>
      </w:del>
      <w:ins w:id="287" w:author="holy" w:date="2009-02-12T13:42:00Z">
        <w:r>
          <w:rPr>
            <w:sz w:val="20"/>
            <w:szCs w:val="20"/>
          </w:rPr>
          <w:t xml:space="preserve">určené </w:t>
        </w:r>
      </w:ins>
      <w:r>
        <w:rPr>
          <w:sz w:val="20"/>
          <w:szCs w:val="20"/>
        </w:rPr>
        <w:t>pro distributora.</w:t>
      </w:r>
    </w:p>
    <w:p>
      <w:pPr>
        <w:pStyle w:val="TextBody"/>
        <w:ind w:firstLine="540"/>
        <w:jc w:val="both"/>
        <w:rPr>
          <w:sz w:val="20"/>
          <w:szCs w:val="20"/>
          <w:del w:id="289" w:author="holy" w:date="2009-03-23T14:18:00Z"/>
        </w:rPr>
      </w:pPr>
      <w:del w:id="288" w:author="holy" w:date="2009-03-23T14:18:00Z">
        <w:r>
          <w:rPr>
            <w:sz w:val="20"/>
            <w:szCs w:val="20"/>
          </w:rPr>
        </w:r>
      </w:del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Distributor medikovaného krmiva, nebo výrobce, který zajišťuje i distribuci medikovaného krmiva, jedno vyhotovení předpisu pro medikované krmivo uchovává a druhé vyhotovení předá příjemci medikovaného krmiva. Je-li příjemcem medikovaného krmiva veterinární lékař, který předpis pro medikované krmivo vystavil, předá jej při použití medikovaného krmiva chovateli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eterinární lékař může požádat výrobce o zajištění kopií z vyhotovení předpisu pro medikované krmivo a pak  tuto skutečnost uvádí veterinární lékař na předpisu pro medikované krmivo. V tomto případě vypracovává veterinární lékař pouze 2 vyhotovení předpisu pro medikované krmivo. Výrobce při pořizování kopií z předaného předpisu pro medikované krmivo zabezpečí, aby údaje na kopiích byly čitelné a beze změn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 případě, že výrobcem medikovaného krmiva je osoba usazená v jiném členském státě než v České republice a pokud distribuci jím vyrobeného medikovaného krmiva zajišťuje distributor, může odpovědnost výrobce za zacházení s předpisy pro medikovaná krmiva  zajistit distributor medikovaného krmiva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eterinární lékař, který vystavil recept na medikované krmivo a chovatel, který medikované krmivo použil, uchovávají příslušný recept po dobu 5 let od data jeho vydán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hyby, kterých se dopouští veterinární lékaři při předepisování receptu na medikované krmivo.</w:t>
      </w:r>
    </w:p>
    <w:p>
      <w:pPr>
        <w:pStyle w:val="Seznamsodrkami"/>
        <w:numPr>
          <w:ilvl w:val="0"/>
          <w:numId w:val="3"/>
        </w:numPr>
        <w:rPr/>
      </w:pPr>
      <w:r>
        <w:rPr/>
        <w:t>není uložena kopie předpisu u veterinárního lékaře</w:t>
      </w:r>
    </w:p>
    <w:p>
      <w:pPr>
        <w:pStyle w:val="Seznamsodrkami"/>
        <w:numPr>
          <w:ilvl w:val="0"/>
          <w:numId w:val="3"/>
        </w:numPr>
        <w:rPr/>
      </w:pPr>
      <w:r>
        <w:rPr/>
        <w:t>předpis není úplně vyplněn chybí většinou kategorie a počet zvířat,</w:t>
      </w:r>
    </w:p>
    <w:p>
      <w:pPr>
        <w:pStyle w:val="Seznamsodrkami"/>
        <w:numPr>
          <w:ilvl w:val="0"/>
          <w:numId w:val="3"/>
        </w:numPr>
        <w:rPr/>
      </w:pPr>
      <w:r>
        <w:rPr/>
        <w:t>špatná kombinace léčivých přípravků , které nemají stejnou dobu aplikace nebo ochrannou lhůtu,</w:t>
      </w:r>
    </w:p>
    <w:p>
      <w:pPr>
        <w:pStyle w:val="Seznamsodrkami"/>
        <w:numPr>
          <w:ilvl w:val="0"/>
          <w:numId w:val="3"/>
        </w:numPr>
        <w:rPr/>
      </w:pPr>
      <w:r>
        <w:rPr/>
        <w:t>chybné dávkování medikovaného premixu do krmiva,</w:t>
      </w:r>
    </w:p>
    <w:p>
      <w:pPr>
        <w:pStyle w:val="Seznamsodrkami"/>
        <w:numPr>
          <w:ilvl w:val="0"/>
          <w:numId w:val="3"/>
        </w:numPr>
        <w:rPr/>
      </w:pPr>
      <w:r>
        <w:rPr/>
        <w:t>předpis uvádí množství medikovaného krmiva menší než polovina denní krmné dávky</w:t>
      </w:r>
    </w:p>
    <w:p>
      <w:pPr>
        <w:pStyle w:val="TextBody"/>
        <w:rPr>
          <w:b/>
          <w:b/>
          <w:sz w:val="20"/>
          <w:szCs w:val="20"/>
          <w:ins w:id="291" w:author="USKVBL" w:date="2009-02-20T12:35:00Z"/>
        </w:rPr>
      </w:pPr>
      <w:ins w:id="290" w:author="USKVBL" w:date="2009-02-20T12:35:00Z">
        <w:r>
          <w:rPr>
            <w:b/>
            <w:sz w:val="20"/>
            <w:szCs w:val="20"/>
          </w:rPr>
        </w:r>
      </w:ins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is pro veterinární autogenní vakcínu obsahuj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méno, případně jména, příjmení a místo podnikání, případně místo výkonu praxe předepisujícího veterinárního lékaře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dikaci nebo uvedení důvodu použití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značení antigenů či patogenů, ze kterých má být autogenní vakcína vyrobená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dresu a registrační číslo hospodářství, z něhož mají být odebrány antigeny či patogeny pro výrobu veterinární autogenní vakcíny; v případě, že antigeny či patogeny byly již odebrány , uvádí se označení hospodářství a lokality, z něhož byly antigeny či patogeny odebrány, a datum takového odběru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ruh a kategorii zvířat, pro která je veterinární autogenní vakcína určená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čet dávek veterinární autogenní vakcíny nebo její množství, které má být vyrobeno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vláštní upozornění, které se uvádí na obalu nebo v příbalové informaci veterinární autogenní  vakcíny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otisk razítka obsahujícího jméno, případně jména, příjmení a místo podnikání, případně místo výkonu praxe předepisujícího veterinárního lékaře; pokud veterinární lékař vykonává odborné veterinární činnosti jako zaměstnanec fyzické nebo právnické osoby oprávněné vykonávat odborné veterinární činnosti, uvádí se dále jméno, případně jména, příjmení a místo podnikání této osoby, jde-li o fyzickou osobu, nebo její název a sídlo, jde-li o právnickou osobu, 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pis veterinárního lékaře, který předpis pro veterinární autogenní vakcínu vystav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ředpis pro veterinární autogenní vakcínu vystavuje ošetřující veterinární lékař ve třech vyhotoveních, z nichž jedno si ponechá a 2 vyhotovení předává výrobci veterinární autogenní vakcíny. Výrobce si jedno vyhotovení ponechá a jedno vyhotovení předá krajské veterinární správě, v jejímž obvodu působnosti bude veterinární autogenní vakcína použita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eterinární lékař může požádat výrobce veterinární autogenní vakcíny o zajištění kopií z vyhotovení předpisu pro veterinární autogenní vakcínu za účelem jejich předání a  pak tuto skutečnost uvádí veterinární lékař na předpisu pro veterinární autogenní vakcínu. V tomto případě vypracovává veterinární lékař pouze 2 vyhotovení předpisu pro veterinární autogenní vakcínu. Výrobce při pořizování kopií z předaného předpisu pro veterinární autogenní vakcínu zabezpečí, aby údaje na kopiích byly čitelné a beze změn.</w:t>
      </w:r>
    </w:p>
    <w:p>
      <w:pPr>
        <w:pStyle w:val="TextBody"/>
        <w:ind w:firstLine="540"/>
        <w:jc w:val="both"/>
        <w:rPr>
          <w:sz w:val="20"/>
          <w:szCs w:val="20"/>
        </w:rPr>
      </w:pPr>
      <w:bookmarkStart w:id="0" w:name="0050"/>
      <w:bookmarkStart w:id="1" w:name="0049"/>
      <w:bookmarkEnd w:id="0"/>
      <w:bookmarkEnd w:id="1"/>
      <w:r>
        <w:rPr>
          <w:sz w:val="20"/>
          <w:szCs w:val="20"/>
        </w:rPr>
        <w:t>Veterinární lékař, který předpis pro veterinární autogenní vakcínu vystavil, uchovává tento předpis po dobu nejméně 5 let od data jeho vystavení.</w:t>
      </w:r>
    </w:p>
    <w:p>
      <w:pPr>
        <w:pStyle w:val="Normal"/>
        <w:rPr>
          <w:sz w:val="20"/>
          <w:szCs w:val="20"/>
          <w:del w:id="293" w:author="holy" w:date="2009-03-23T14:18:00Z"/>
        </w:rPr>
      </w:pPr>
      <w:del w:id="292" w:author="holy" w:date="2009-03-23T14:18:00Z">
        <w:r>
          <w:rPr>
            <w:sz w:val="20"/>
            <w:szCs w:val="20"/>
          </w:rPr>
        </w:r>
      </w:del>
    </w:p>
    <w:p>
      <w:pPr>
        <w:pStyle w:val="Normal"/>
        <w:rPr>
          <w:b/>
          <w:b/>
          <w:sz w:val="20"/>
          <w:szCs w:val="20"/>
          <w:del w:id="295" w:author="holy" w:date="2009-03-23T14:18:00Z"/>
        </w:rPr>
      </w:pPr>
      <w:del w:id="294" w:author="holy" w:date="2009-03-23T14:18:00Z">
        <w:r>
          <w:rPr>
            <w:b/>
            <w:sz w:val="20"/>
            <w:szCs w:val="20"/>
          </w:rPr>
        </w:r>
      </w:del>
    </w:p>
    <w:p>
      <w:pPr>
        <w:pStyle w:val="Normal"/>
        <w:rPr>
          <w:b/>
          <w:b/>
          <w:sz w:val="20"/>
          <w:szCs w:val="20"/>
          <w:del w:id="297" w:author="holy" w:date="2009-03-23T14:18:00Z"/>
        </w:rPr>
      </w:pPr>
      <w:del w:id="296" w:author="holy" w:date="2009-03-23T14:18:00Z">
        <w:r>
          <w:rPr>
            <w:b/>
            <w:sz w:val="20"/>
            <w:szCs w:val="20"/>
          </w:rPr>
        </w:r>
      </w:del>
    </w:p>
    <w:p>
      <w:pPr>
        <w:pStyle w:val="Normal"/>
        <w:rPr>
          <w:b/>
          <w:b/>
          <w:sz w:val="20"/>
          <w:szCs w:val="20"/>
          <w:del w:id="299" w:author="holy" w:date="2009-03-23T14:18:00Z"/>
        </w:rPr>
      </w:pPr>
      <w:del w:id="298" w:author="holy" w:date="2009-03-23T14:18:00Z">
        <w:r>
          <w:rPr>
            <w:b/>
            <w:sz w:val="20"/>
            <w:szCs w:val="20"/>
          </w:rPr>
        </w:r>
      </w:del>
    </w:p>
    <w:p>
      <w:pPr>
        <w:pStyle w:val="Normal"/>
        <w:rPr>
          <w:b/>
          <w:b/>
          <w:sz w:val="20"/>
          <w:szCs w:val="20"/>
          <w:del w:id="301" w:author="holy" w:date="2009-03-23T14:18:00Z"/>
        </w:rPr>
      </w:pPr>
      <w:del w:id="300" w:author="holy" w:date="2009-03-23T14:18:00Z">
        <w:r>
          <w:rPr>
            <w:b/>
            <w:sz w:val="20"/>
            <w:szCs w:val="20"/>
          </w:rPr>
        </w:r>
      </w:del>
    </w:p>
    <w:p>
      <w:pPr>
        <w:pStyle w:val="Normal"/>
        <w:rPr>
          <w:b/>
          <w:b/>
          <w:sz w:val="20"/>
          <w:szCs w:val="20"/>
          <w:del w:id="303" w:author="holy" w:date="2009-03-23T14:18:00Z"/>
        </w:rPr>
      </w:pPr>
      <w:del w:id="302" w:author="holy" w:date="2009-03-23T14:18:00Z">
        <w:r>
          <w:rPr>
            <w:b/>
            <w:sz w:val="20"/>
            <w:szCs w:val="20"/>
          </w:rPr>
        </w:r>
      </w:del>
    </w:p>
    <w:p>
      <w:pPr>
        <w:pStyle w:val="Normal"/>
        <w:rPr>
          <w:b/>
          <w:b/>
          <w:sz w:val="20"/>
          <w:szCs w:val="20"/>
          <w:del w:id="305" w:author="holy" w:date="2009-03-23T14:18:00Z"/>
        </w:rPr>
      </w:pPr>
      <w:del w:id="304" w:author="holy" w:date="2009-03-23T14:18:00Z">
        <w:r>
          <w:rPr>
            <w:b/>
            <w:sz w:val="20"/>
            <w:szCs w:val="20"/>
          </w:rPr>
        </w:r>
      </w:del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episování léčivých přípravků za účelem jejich distribuce chovatelů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  <w:del w:id="308" w:author="USKVBL" w:date="2009-02-20T12:37:00Z"/>
        </w:rPr>
      </w:pPr>
      <w:r>
        <w:rPr>
          <w:sz w:val="20"/>
          <w:szCs w:val="20"/>
        </w:rPr>
        <w:t>Recept, na základě kterého mají být léčivé přípravky distribuovány chovateli</w:t>
      </w:r>
      <w:ins w:id="306" w:author="holy" w:date="2009-02-12T13:44:00Z">
        <w:r>
          <w:rPr>
            <w:sz w:val="20"/>
            <w:szCs w:val="20"/>
          </w:rPr>
          <w:t>,</w:t>
        </w:r>
      </w:ins>
      <w:del w:id="307" w:author="holy" w:date="2009-02-12T13:44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 xml:space="preserve"> nelze použít pro opakovaný výdej a vystavuje jej ošetřující veterinární lékař.</w:t>
      </w:r>
    </w:p>
    <w:p>
      <w:pPr>
        <w:pStyle w:val="TextBody"/>
        <w:ind w:firstLine="540"/>
        <w:jc w:val="both"/>
        <w:rPr>
          <w:sz w:val="20"/>
          <w:szCs w:val="20"/>
          <w:ins w:id="310" w:author="USKVBL" w:date="2009-02-20T12:37:00Z"/>
        </w:rPr>
      </w:pPr>
      <w:ins w:id="309" w:author="USKVBL" w:date="2009-02-20T12:37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Na recept pro distribuci chovateli lze předepsat pouze veterinární léčivý přípravek, který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ní přípravkem obsahujícím antibiotika nebo chemoterapeutika, který je v souladu s rozhodnutím o registraci určen k injekční cestě podání</w:t>
      </w:r>
      <w:ins w:id="311" w:author="USKVBL" w:date="2009-02-20T12:37:00Z">
        <w:r>
          <w:rPr>
            <w:sz w:val="20"/>
            <w:szCs w:val="20"/>
          </w:rPr>
          <w:t>,</w:t>
        </w:r>
      </w:ins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ní omezen pouze pro jeho použití veterinárním lékařem 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není omezen v uvádění do oběhu nebo v jeho použití podle vyhlášky 291/</w:t>
      </w:r>
      <w:del w:id="312" w:author="holy" w:date="2009-02-12T13:44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2003 Sb.</w:t>
      </w:r>
      <w:ins w:id="313" w:author="holy" w:date="2009-02-12T13:44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o zákazu podávání některých látek potravinovým zvířatům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ní imunologickým veterinárním léčivým přípravkem, který obsahuje živé původce nákaz nebo nemocí přenosných ze zvířat na člověka nebo přípravkem pro preventivní očkování zvířat proti nákazám a nemocem přenosným ze zvířat na člověka, které jsou uvedené na seznamu nákaz a nemocí přenosných ze zvířat na člověka, proti kterým nesmí být zvířata preventivně očkován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obsahuje návykovou látku nebo prekursor</w:t>
      </w:r>
      <w:del w:id="314" w:author="holy" w:date="2009-02-12T13:44:00Z">
        <w:r>
          <w:rPr>
            <w:sz w:val="20"/>
            <w:szCs w:val="20"/>
          </w:rPr>
          <w:delText xml:space="preserve"> </w:delText>
        </w:r>
      </w:del>
      <w:ins w:id="315" w:author="USKVBL" w:date="2009-02-16T11:52:00Z">
        <w:r>
          <w:rPr>
            <w:sz w:val="20"/>
            <w:szCs w:val="20"/>
          </w:rPr>
          <w:t xml:space="preserve"> </w:t>
        </w:r>
      </w:ins>
      <w:del w:id="316" w:author="USKVBL" w:date="2009-02-16T11:52:00Z">
        <w:r>
          <w:rPr>
            <w:sz w:val="20"/>
            <w:szCs w:val="20"/>
          </w:rPr>
          <w:delText>,</w:delText>
        </w:r>
      </w:del>
      <w:ins w:id="317" w:author="USKVBL" w:date="2009-02-16T11:53:00Z">
        <w:r>
          <w:rPr>
            <w:sz w:val="20"/>
            <w:szCs w:val="20"/>
          </w:rPr>
          <w:t>podle zákona o návykových látkách č. 167/1998 Sb. ve znění pozdějších předpisů,</w:t>
        </w:r>
      </w:ins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á v rozhodnutí o registraci uveden druh zvířete, pro který je předepisován.</w:t>
      </w:r>
    </w:p>
    <w:p>
      <w:pPr>
        <w:pStyle w:val="Normal"/>
        <w:rPr>
          <w:sz w:val="20"/>
          <w:szCs w:val="20"/>
          <w:ins w:id="319" w:author="USKVBL" w:date="2009-02-20T12:37:00Z"/>
        </w:rPr>
      </w:pPr>
      <w:ins w:id="318" w:author="USKVBL" w:date="2009-02-20T12:37:00Z">
        <w:r>
          <w:rPr>
            <w:sz w:val="20"/>
            <w:szCs w:val="20"/>
          </w:rPr>
        </w:r>
      </w:ins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Na recept pro distribuci chovateli je možné předepsat veterinární léčivý přípravek, který je vázán na lékařský předpis, nejvýše v množství, které odpovídá potřebě léčebné kůry stanovené ošetřujícím veterinárním lékařem, a to na dobu, která nepřesáhne 28 dnů. Pro potřebu nouzového ošetření může předepsat veterinární léčivý přípravek v množství nepřesahujícím průměrnou týdenní potřebu v příslušném hospodářství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omě náležitostí uvedených v receptu pro veterinární léčivý přípravek obsahuje recept pro distribuci chovateli dále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dresu a registrační číslo hospodářství, pro které je veterinární léčivý přípravek určen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ékařskou diagnózu nebo důvod předepsání veterinárního léčivého přípravku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počet a </w:t>
      </w:r>
      <w:del w:id="320" w:author="USKVBL" w:date="2009-02-16T11:07:00Z">
        <w:r>
          <w:rPr>
            <w:sz w:val="20"/>
            <w:szCs w:val="20"/>
          </w:rPr>
          <w:delText>identifikaci</w:delText>
        </w:r>
      </w:del>
      <w:ins w:id="321" w:author="USKVBL" w:date="2009-02-16T11:07:00Z">
        <w:r>
          <w:rPr>
            <w:sz w:val="20"/>
            <w:szCs w:val="20"/>
          </w:rPr>
          <w:t>kategorii</w:t>
        </w:r>
      </w:ins>
      <w:r>
        <w:rPr>
          <w:sz w:val="20"/>
          <w:szCs w:val="20"/>
        </w:rPr>
        <w:t xml:space="preserve"> zvířat, pro která je veterinární léčivý přípravek urč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Při předepisování léčivých přípravků na recept pro distribuci chovateli vyplní ošetřující veterinární lékař první list a dva průpisy. První list a první průpis předá chovateli a druhý průpis si ponechává veterinární lékař. Chovatel si první list ponechá a průpis předá distributorovi při dodávce veterinárních léčivých přípravků. Chovatel, veterinární lékař a distributor uchovávají recept nebo jeho průpis po dobu 5 let.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 xml:space="preserve">Recept pro distribuci chovateli platí </w:t>
      </w:r>
      <w:del w:id="322" w:author="holy" w:date="2009-02-12T13:46:00Z">
        <w:r>
          <w:rPr>
            <w:sz w:val="20"/>
            <w:szCs w:val="20"/>
          </w:rPr>
          <w:delText>tři pracovní dny počínaje dnem jeho vystavení</w:delText>
        </w:r>
      </w:del>
      <w:ins w:id="323" w:author="holy" w:date="2009-02-12T13:46:00Z">
        <w:r>
          <w:rPr>
            <w:sz w:val="20"/>
            <w:szCs w:val="20"/>
          </w:rPr>
          <w:t>obdobně jako jiné veterinární předpisy, tj. 5 dní u antibiotik pro jiné než topické použití a 14 dní u ostatních veterinárních léčivých přípravků</w:t>
        </w:r>
      </w:ins>
      <w:r>
        <w:rPr>
          <w:sz w:val="20"/>
          <w:szCs w:val="20"/>
        </w:rPr>
        <w:t>.</w:t>
      </w:r>
    </w:p>
    <w:p>
      <w:pPr>
        <w:pStyle w:val="TextBody"/>
        <w:ind w:firstLine="540"/>
        <w:jc w:val="both"/>
        <w:rPr>
          <w:sz w:val="20"/>
          <w:szCs w:val="20"/>
          <w:del w:id="325" w:author="holy" w:date="2009-03-23T14:19:00Z"/>
        </w:rPr>
      </w:pPr>
      <w:r>
        <w:rPr>
          <w:sz w:val="20"/>
          <w:szCs w:val="20"/>
        </w:rPr>
        <w:t>V případech nebezpečí z prodlení při poskytování veterinární péče, může být léčivý přípravek předepsán výjimečně i na jiném vhodném nosiči. Informace,</w:t>
      </w:r>
      <w:ins w:id="324" w:author="USKVBL" w:date="2009-02-20T12:38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které zde musí veterinární lékař uvést jsou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ebezpečí z prodlení“</w:t>
      </w:r>
    </w:p>
    <w:p>
      <w:pPr>
        <w:pStyle w:val="Seznamsodrkami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méno, příjmení, adresa a telefonní číslo chovatele zvířete, je-li jím fyzická osoba; u právnické osoby název (obchodní jméno), sídlo a telefonní číslo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ázev předepsaného léčivého přípravku,</w:t>
      </w:r>
    </w:p>
    <w:p>
      <w:pPr>
        <w:pStyle w:val="Seznamsodrkami3"/>
        <w:numPr>
          <w:ilvl w:val="0"/>
          <w:numId w:val="5"/>
        </w:numPr>
        <w:rPr/>
      </w:pPr>
      <w:r>
        <w:rPr/>
        <w:t>návod k použití,</w:t>
      </w:r>
    </w:p>
    <w:p>
      <w:pPr>
        <w:pStyle w:val="Seznamsodrkami3"/>
        <w:numPr>
          <w:ilvl w:val="0"/>
          <w:numId w:val="5"/>
        </w:numPr>
        <w:rPr/>
      </w:pPr>
      <w:r>
        <w:rPr/>
        <w:t>datum vystavení,</w:t>
      </w:r>
    </w:p>
    <w:p>
      <w:pPr>
        <w:pStyle w:val="Seznamsodrkami3"/>
        <w:numPr>
          <w:ilvl w:val="0"/>
          <w:numId w:val="5"/>
        </w:numPr>
        <w:rPr/>
      </w:pPr>
      <w:r>
        <w:rPr/>
        <w:t>jméno,případně jména veterinárního lékaře, místo podnikání, popřípadě místo výkonu praxe hůlkovým písmem,</w:t>
      </w:r>
    </w:p>
    <w:p>
      <w:pPr>
        <w:pStyle w:val="Seznamsodrkami3"/>
        <w:numPr>
          <w:ilvl w:val="0"/>
          <w:numId w:val="5"/>
        </w:numPr>
        <w:rPr/>
      </w:pPr>
      <w:r>
        <w:rPr/>
        <w:t>podpis veterinárního lékaře.</w:t>
      </w:r>
    </w:p>
    <w:p>
      <w:pPr>
        <w:pStyle w:val="Normal"/>
        <w:rPr>
          <w:sz w:val="20"/>
          <w:szCs w:val="20"/>
          <w:del w:id="327" w:author="USKVBL" w:date="2009-02-20T12:38:00Z"/>
        </w:rPr>
      </w:pPr>
      <w:del w:id="326" w:author="USKVBL" w:date="2009-02-20T12:38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 oznámení podezření ze závady v jakosti  nebo nežádoucího účinku</w:t>
      </w:r>
    </w:p>
    <w:p>
      <w:pPr>
        <w:pStyle w:val="TextBody"/>
        <w:ind w:firstLine="540"/>
        <w:jc w:val="both"/>
        <w:rPr>
          <w:b/>
          <w:b/>
          <w:sz w:val="20"/>
          <w:szCs w:val="20"/>
          <w:del w:id="329" w:author="USKVBL" w:date="2009-02-20T12:38:00Z"/>
        </w:rPr>
      </w:pPr>
      <w:del w:id="328" w:author="USKVBL" w:date="2009-02-20T12:38:00Z">
        <w:r>
          <w:rPr>
            <w:b/>
            <w:sz w:val="20"/>
            <w:szCs w:val="20"/>
          </w:rPr>
        </w:r>
      </w:del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eterinární lékař musí  neprodleně hlásit držiteli rozhodnutí o registraci léčivého přípravku nebo Ústavu pro státní kontrolu veterinárních biopreparátů a léčiv výskyt závažného nežádoucího účinku léčivého přípravku, neočekávaného nežádoucího účinku léčivého přípravku nebo nežádoucího účinku, který se v souvislosti s tímto léčivým přípravkem vyskytl u člověka, a to i v případě, kdy tento léčivý přípravek nebyl použit v souladu se souhrnem údajů o přípravku, byl použit nesprávně nebo byl zneužit. V případě závažného porušení této povinnosti může Ústavu pro státní kontrolu veterinárních biopreparátů a léčiv pro příslušného veterinárního lékaře rozhodnout o pozastavení předepisování, výdeje a používání léčivých přípravků při poskytování veterinární péče. O takovém opatření informuje Ústav pro státní kontrolu veterinárních biopreparátů a léčiv  provozovatele. Rozhodnutí předá  Komoře veterinárních lékařů, která případ v souladu s vnitřními předpisy projedná. O výsledku projednání informuje Komora veterinárních lékařů Ústav pro státní kontrolu veterinárních biopreparátů a léčiv . Ten zruší rozhodnutí o pozastavení předepisování, výdeje a používání léčivých přípravků při poskytování veterinární péče neprodleně poté, kdy obdrží od Komory veterinárních lékařů výsledek projednání záležitosti.</w:t>
      </w:r>
    </w:p>
    <w:p>
      <w:pPr>
        <w:pStyle w:val="Normal"/>
        <w:rPr>
          <w:bCs/>
          <w:sz w:val="20"/>
          <w:szCs w:val="20"/>
          <w:ins w:id="331" w:author="USKVBL" w:date="2009-02-20T12:39:00Z"/>
        </w:rPr>
      </w:pPr>
      <w:ins w:id="330" w:author="USKVBL" w:date="2009-02-20T12:39:00Z">
        <w:r>
          <w:rPr>
            <w:bCs/>
            <w:sz w:val="20"/>
            <w:szCs w:val="20"/>
          </w:rPr>
        </w:r>
      </w:ins>
    </w:p>
    <w:p>
      <w:pPr>
        <w:pStyle w:val="Normal"/>
        <w:rPr>
          <w:bCs/>
          <w:sz w:val="20"/>
          <w:szCs w:val="20"/>
          <w:ins w:id="333" w:author="USKVBL" w:date="2009-02-20T12:39:00Z"/>
        </w:rPr>
      </w:pPr>
      <w:ins w:id="332" w:author="USKVBL" w:date="2009-02-20T12:39:00Z">
        <w:r>
          <w:rPr>
            <w:b/>
            <w:bCs/>
            <w:sz w:val="20"/>
            <w:szCs w:val="20"/>
          </w:rPr>
          <w:t>Léčivé látky</w:t>
        </w:r>
      </w:ins>
    </w:p>
    <w:p>
      <w:pPr>
        <w:pStyle w:val="TextBody"/>
        <w:ind w:firstLine="540"/>
        <w:jc w:val="both"/>
        <w:rPr>
          <w:bCs/>
          <w:sz w:val="20"/>
          <w:szCs w:val="20"/>
          <w:del w:id="335" w:author="USKVBL" w:date="2009-02-20T12:39:00Z"/>
        </w:rPr>
      </w:pPr>
      <w:del w:id="334" w:author="USKVBL" w:date="2009-02-20T12:39:00Z">
        <w:r>
          <w:rPr>
            <w:bCs/>
            <w:sz w:val="20"/>
            <w:szCs w:val="20"/>
          </w:rPr>
        </w:r>
      </w:del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 xml:space="preserve">Látky, které mají anabolické, protiinfekční, protiparazitární, protizánětlivé nebo hormonální působení, nebo návykové látky nebo prekursory, a které mohou být využity pro výrobu veterinárních léčivých přípravků, smí přechovávat pouze osoby, které tyto látky využívají k činnostem, při kterých jsou oprávněny s takovými látkami nakládat na základě zákona o léčivech nebo na základě zvláštních právních předpisů </w:t>
      </w:r>
      <w:del w:id="336" w:author="USKVBL" w:date="2009-02-16T11:56:00Z">
        <w:r>
          <w:rPr>
            <w:sz w:val="20"/>
            <w:szCs w:val="20"/>
          </w:rPr>
          <w:delText>(</w:delText>
        </w:r>
      </w:del>
      <w:del w:id="337" w:author="holy" w:date="2009-02-12T13:49:00Z">
        <w:r>
          <w:rPr>
            <w:sz w:val="20"/>
            <w:szCs w:val="20"/>
          </w:rPr>
          <w:delText xml:space="preserve"> </w:delText>
        </w:r>
      </w:del>
      <w:del w:id="338" w:author="USKVBL" w:date="2009-02-16T11:57:00Z">
        <w:r>
          <w:rPr>
            <w:sz w:val="20"/>
            <w:szCs w:val="20"/>
          </w:rPr>
          <w:delText>např</w:delText>
        </w:r>
      </w:del>
      <w:ins w:id="339" w:author="USKVBL" w:date="2009-02-16T11:57:00Z">
        <w:r>
          <w:rPr>
            <w:sz w:val="20"/>
            <w:szCs w:val="20"/>
          </w:rPr>
          <w:t>jako je</w:t>
        </w:r>
      </w:ins>
      <w:del w:id="340" w:author="USKVBL" w:date="2009-02-16T11:59:00Z">
        <w:r>
          <w:rPr>
            <w:sz w:val="20"/>
            <w:szCs w:val="20"/>
          </w:rPr>
          <w:delText>.</w:delText>
        </w:r>
      </w:del>
      <w:r>
        <w:rPr>
          <w:sz w:val="20"/>
          <w:szCs w:val="20"/>
        </w:rPr>
        <w:t xml:space="preserve"> </w:t>
      </w:r>
      <w:del w:id="341" w:author="USKVBL" w:date="2009-02-16T11:59:00Z">
        <w:r>
          <w:rPr>
            <w:sz w:val="20"/>
            <w:szCs w:val="20"/>
          </w:rPr>
          <w:delText>Z</w:delText>
        </w:r>
      </w:del>
      <w:ins w:id="342" w:author="USKVBL" w:date="2009-02-16T11:59:00Z">
        <w:r>
          <w:rPr>
            <w:sz w:val="20"/>
            <w:szCs w:val="20"/>
          </w:rPr>
          <w:t>z</w:t>
        </w:r>
      </w:ins>
      <w:r>
        <w:rPr>
          <w:sz w:val="20"/>
          <w:szCs w:val="20"/>
        </w:rPr>
        <w:t>ákon</w:t>
      </w:r>
      <w:ins w:id="343" w:author="USKVBL" w:date="2009-02-16T11:59:00Z">
        <w:r>
          <w:rPr>
            <w:sz w:val="20"/>
            <w:szCs w:val="20"/>
          </w:rPr>
          <w:t xml:space="preserve"> o podmínkách uvádění biocidních přípravků a účinných látek na trh</w:t>
        </w:r>
      </w:ins>
      <w:r>
        <w:rPr>
          <w:sz w:val="20"/>
          <w:szCs w:val="20"/>
        </w:rPr>
        <w:t xml:space="preserve"> č. 120/2002 Sb.</w:t>
      </w:r>
      <w:ins w:id="344" w:author="holy" w:date="2009-02-12T13:49:00Z">
        <w:r>
          <w:rPr>
            <w:sz w:val="20"/>
            <w:szCs w:val="20"/>
          </w:rPr>
          <w:t xml:space="preserve">, </w:t>
        </w:r>
      </w:ins>
      <w:del w:id="345" w:author="USKVBL" w:date="2009-02-16T11:59:00Z">
        <w:r>
          <w:rPr>
            <w:sz w:val="20"/>
            <w:szCs w:val="20"/>
          </w:rPr>
          <w:delText>o podmínkách uvádění biocidních přípravků a účinných látek na trh</w:delText>
        </w:r>
      </w:del>
      <w:ins w:id="346" w:author="USKVBL" w:date="2009-02-16T11:57:00Z">
        <w:r>
          <w:rPr>
            <w:sz w:val="20"/>
            <w:szCs w:val="20"/>
          </w:rPr>
          <w:t>znění pozdějších předpisů., zákon</w:t>
        </w:r>
      </w:ins>
      <w:ins w:id="347" w:author="USKVBL" w:date="2009-02-16T12:00:00Z">
        <w:r>
          <w:rPr>
            <w:sz w:val="20"/>
            <w:szCs w:val="20"/>
          </w:rPr>
          <w:t xml:space="preserve"> o návykových látkách </w:t>
        </w:r>
      </w:ins>
      <w:ins w:id="348" w:author="USKVBL" w:date="2009-02-16T11:57:00Z">
        <w:r>
          <w:rPr>
            <w:sz w:val="20"/>
            <w:szCs w:val="20"/>
          </w:rPr>
          <w:t>č. 167/1998 Sb.</w:t>
        </w:r>
      </w:ins>
      <w:ins w:id="349" w:author="USKVBL" w:date="2009-02-16T12:00:00Z">
        <w:r>
          <w:rPr>
            <w:sz w:val="20"/>
            <w:szCs w:val="20"/>
          </w:rPr>
          <w:t>ve znění pozdějších předpisů., zákon o veterinární péči č. 166/1999 Sb. ve znění pozdějších předpisů</w:t>
        </w:r>
      </w:ins>
      <w:del w:id="350" w:author="USKVBL" w:date="2009-02-16T11:57:00Z">
        <w:r>
          <w:rPr>
            <w:sz w:val="20"/>
            <w:szCs w:val="20"/>
          </w:rPr>
          <w:delText>.)</w:delText>
        </w:r>
      </w:del>
      <w:del w:id="351" w:author="USKVBL" w:date="2009-02-16T12:02:00Z">
        <w:r>
          <w:rPr>
            <w:sz w:val="20"/>
            <w:szCs w:val="20"/>
          </w:rPr>
          <w:br/>
        </w:r>
      </w:del>
      <w:ins w:id="352" w:author="USKVBL" w:date="2009-02-16T12:02:00Z">
        <w:r>
          <w:rPr>
            <w:sz w:val="20"/>
            <w:szCs w:val="20"/>
          </w:rPr>
          <w:t>.</w:t>
        </w:r>
      </w:ins>
      <w:r>
        <w:rPr>
          <w:sz w:val="20"/>
          <w:szCs w:val="20"/>
        </w:rPr>
        <w:t xml:space="preserve"> Fyzické nebo právnické osoby, které vyrábí, dováží, vyváží, nakupují, prodávají, zpracovávají, přepravují, upravují nebo provádí další obchodní operace s výše uvedenými látkami, nejde-li o činnosti povolené podle tohoto zákona, bez ohledu na skutečnost, zda jde o činnosti prováděné za účelem zisku nebo zdarma, jsou povinny nejpozději do dne zahájení činnosti podat oznámení Ústavu pro státní kontrolu veterinárních biopreparátů a léč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ámení musí obsahovat údaje</w:t>
      </w:r>
    </w:p>
    <w:p>
      <w:pPr>
        <w:pStyle w:val="Seznamsodrkami3"/>
        <w:numPr>
          <w:ilvl w:val="0"/>
          <w:numId w:val="5"/>
        </w:numPr>
        <w:rPr/>
      </w:pPr>
      <w:del w:id="353" w:author="USKVBL" w:date="2009-02-20T12:40:00Z">
        <w:r>
          <w:rPr/>
          <w:delText xml:space="preserve">o </w:delText>
        </w:r>
      </w:del>
      <w:r>
        <w:rPr/>
        <w:t>oznamovateli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ístu nebo místech, kde dochází k uvedeným činnostem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látce nebo látkách a dále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odůvodnění činnosti 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hláška 344/2008 Sb.</w:t>
      </w:r>
      <w:ins w:id="354" w:author="holy" w:date="2009-02-12T13:49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§ 10</w:t>
      </w:r>
      <w:del w:id="355" w:author="holy" w:date="2009-02-12T13:49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, stanoví rozsah údajů v oznámení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ývoj léčivých přípravků snižuje závažnost vedlejších účinků a jejich používání se stává pro zvířata, lidi a životní prostředí příznivější. Bohužel se objevil trend nárůstu rezistence některých mikroorganismů k dříve jinak spolehlivým antibiotikům a chemoterapeutikům.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 xml:space="preserve">Zejména z tohoto důvodu Ústav pro státní kontrolu veterinárních biopreparátů a léčiv monitoruje spotřebu veterinárních léčivých přípravků a zejména sleduje spotřebu antibiotik a chemoterapeutik. Stejně jako v humánní medicíně, </w:t>
      </w:r>
      <w:ins w:id="356" w:author="holy" w:date="2009-02-12T13:50:00Z">
        <w:r>
          <w:rPr>
            <w:sz w:val="20"/>
            <w:szCs w:val="20"/>
          </w:rPr>
          <w:t>je tlak</w:t>
        </w:r>
      </w:ins>
      <w:del w:id="357" w:author="holy" w:date="2009-02-12T13:50:00Z">
        <w:r>
          <w:rPr>
            <w:sz w:val="20"/>
            <w:szCs w:val="20"/>
          </w:rPr>
          <w:delText>bychom se měli soustředit</w:delText>
        </w:r>
      </w:del>
      <w:r>
        <w:rPr>
          <w:sz w:val="20"/>
          <w:szCs w:val="20"/>
        </w:rPr>
        <w:t xml:space="preserve"> na snížení spotřeby antibiotik</w:t>
      </w:r>
      <w:del w:id="358" w:author="holy" w:date="2009-02-12T13:50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snížením incidence infekčních onemocnění a zamezením šíření původců onemocnění. Dále </w:t>
      </w:r>
      <w:del w:id="359" w:author="holy" w:date="2009-02-12T13:50:00Z">
        <w:r>
          <w:rPr>
            <w:sz w:val="20"/>
            <w:szCs w:val="20"/>
          </w:rPr>
          <w:delText>bychom měli</w:delText>
        </w:r>
      </w:del>
      <w:ins w:id="360" w:author="holy" w:date="2009-02-12T13:50:00Z">
        <w:r>
          <w:rPr>
            <w:sz w:val="20"/>
            <w:szCs w:val="20"/>
          </w:rPr>
          <w:t>je nezbytné</w:t>
        </w:r>
      </w:ins>
      <w:r>
        <w:rPr>
          <w:sz w:val="20"/>
          <w:szCs w:val="20"/>
        </w:rPr>
        <w:t xml:space="preserve"> dbát na správnou volbu antibiotik a to i zlepšením dostupnosti a přesnosti diagnostiky.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y, které zaměstnanci Ústavu pro státní kontrolu veterinárních biopreparátů a léčiv, provádí u veterinárních lékařů a chovatelů hospodářských zvířat, se zaměřují, kromě jiného i na správné používání antibiotik a jejich lékových forem. </w:t>
      </w:r>
    </w:p>
    <w:p>
      <w:pPr>
        <w:pStyle w:val="TextBody"/>
        <w:ind w:firstLine="540"/>
        <w:jc w:val="both"/>
        <w:rPr>
          <w:sz w:val="20"/>
          <w:szCs w:val="20"/>
          <w:ins w:id="370" w:author="holy" w:date="2009-03-23T14:19:00Z"/>
        </w:rPr>
      </w:pPr>
      <w:r>
        <w:rPr>
          <w:sz w:val="20"/>
          <w:szCs w:val="20"/>
        </w:rPr>
        <w:t>V tomto článku j</w:t>
      </w:r>
      <w:del w:id="361" w:author="holy" w:date="2009-02-12T13:51:00Z">
        <w:r>
          <w:rPr>
            <w:sz w:val="20"/>
            <w:szCs w:val="20"/>
          </w:rPr>
          <w:delText>sm</w:delText>
        </w:r>
      </w:del>
      <w:r>
        <w:rPr>
          <w:sz w:val="20"/>
          <w:szCs w:val="20"/>
        </w:rPr>
        <w:t>e uved</w:t>
      </w:r>
      <w:ins w:id="362" w:author="holy" w:date="2009-02-12T13:51:00Z">
        <w:r>
          <w:rPr>
            <w:sz w:val="20"/>
            <w:szCs w:val="20"/>
          </w:rPr>
          <w:t>eno</w:t>
        </w:r>
      </w:ins>
      <w:del w:id="363" w:author="holy" w:date="2009-02-12T13:51:00Z">
        <w:r>
          <w:rPr>
            <w:sz w:val="20"/>
            <w:szCs w:val="20"/>
          </w:rPr>
          <w:delText>li</w:delText>
        </w:r>
      </w:del>
      <w:r>
        <w:rPr>
          <w:sz w:val="20"/>
          <w:szCs w:val="20"/>
        </w:rPr>
        <w:t xml:space="preserve"> vše</w:t>
      </w:r>
      <w:ins w:id="364" w:author="holy" w:date="2009-02-12T13:51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co by </w:t>
      </w:r>
      <w:del w:id="365" w:author="holy" w:date="2009-02-12T13:51:00Z">
        <w:r>
          <w:rPr>
            <w:sz w:val="20"/>
            <w:szCs w:val="20"/>
          </w:rPr>
          <w:delText xml:space="preserve">jste </w:delText>
        </w:r>
      </w:del>
      <w:r>
        <w:rPr>
          <w:sz w:val="20"/>
          <w:szCs w:val="20"/>
        </w:rPr>
        <w:t xml:space="preserve">měli </w:t>
      </w:r>
      <w:ins w:id="366" w:author="holy" w:date="2009-02-12T13:51:00Z">
        <w:r>
          <w:rPr>
            <w:sz w:val="20"/>
            <w:szCs w:val="20"/>
          </w:rPr>
          <w:t xml:space="preserve">veterinární lékaři </w:t>
        </w:r>
      </w:ins>
      <w:r>
        <w:rPr>
          <w:sz w:val="20"/>
          <w:szCs w:val="20"/>
        </w:rPr>
        <w:t xml:space="preserve">znát ze zákona o léčivech a jeho prováděcích předpisech. V případě, že budete mít dotaz, pak jej prosím napište </w:t>
      </w:r>
      <w:del w:id="367" w:author="holy" w:date="2009-02-12T13:51:00Z">
        <w:r>
          <w:rPr>
            <w:sz w:val="20"/>
            <w:szCs w:val="20"/>
          </w:rPr>
          <w:delText>do části „ dotazy veterinárních lékařů“</w:delText>
        </w:r>
      </w:del>
      <w:ins w:id="368" w:author="holy" w:date="2009-02-12T13:51:00Z">
        <w:r>
          <w:rPr>
            <w:sz w:val="20"/>
            <w:szCs w:val="20"/>
          </w:rPr>
          <w:t>ÚSKVBL, který jej následně může zveřejnit</w:t>
        </w:r>
      </w:ins>
      <w:r>
        <w:rPr>
          <w:sz w:val="20"/>
          <w:szCs w:val="20"/>
        </w:rPr>
        <w:t xml:space="preserve"> </w:t>
      </w:r>
      <w:ins w:id="369" w:author="holy" w:date="2009-02-12T13:52:00Z">
        <w:r>
          <w:rPr>
            <w:sz w:val="20"/>
            <w:szCs w:val="20"/>
          </w:rPr>
          <w:t xml:space="preserve">i s odpovědí </w:t>
        </w:r>
      </w:ins>
      <w:r>
        <w:rPr>
          <w:sz w:val="20"/>
          <w:szCs w:val="20"/>
        </w:rPr>
        <w:t xml:space="preserve">na internetové adrese </w:t>
      </w:r>
      <w:hyperlink r:id="rId2">
        <w:r>
          <w:rPr>
            <w:rStyle w:val="InternetLink"/>
          </w:rPr>
          <w:t>www.uskvbl.cz</w:t>
        </w:r>
      </w:hyperlink>
      <w:r>
        <w:rPr>
          <w:sz w:val="20"/>
          <w:szCs w:val="20"/>
        </w:rPr>
        <w:t xml:space="preserve">.    </w:t>
      </w:r>
    </w:p>
    <w:p>
      <w:pPr>
        <w:pStyle w:val="TextBody"/>
        <w:ind w:firstLine="540"/>
        <w:jc w:val="both"/>
        <w:rPr>
          <w:sz w:val="20"/>
          <w:szCs w:val="20"/>
          <w:del w:id="372" w:author="holy" w:date="2009-03-23T14:19:00Z"/>
        </w:rPr>
      </w:pPr>
      <w:del w:id="371" w:author="holy" w:date="2009-03-23T14:19:00Z">
        <w:r>
          <w:rPr>
            <w:sz w:val="20"/>
            <w:szCs w:val="20"/>
          </w:rPr>
          <w:br/>
        </w:r>
      </w:del>
    </w:p>
    <w:p>
      <w:pPr>
        <w:pStyle w:val="TextBody"/>
        <w:widowControl/>
        <w:bidi w:val="0"/>
        <w:spacing w:before="0" w:after="120"/>
        <w:ind w:firstLine="540"/>
        <w:jc w:val="both"/>
        <w:rPr>
          <w:ins w:id="374" w:author="USKVBL" w:date="2009-03-23T13:23:00Z"/>
        </w:rPr>
      </w:pPr>
      <w:ins w:id="373" w:author="USKVBL" w:date="2009-03-23T13:23:00Z">
        <w:r>
          <w:rPr/>
        </w:r>
      </w:ins>
    </w:p>
    <w:p>
      <w:pPr>
        <w:pStyle w:val="Heading2"/>
        <w:rPr>
          <w:ins w:id="376" w:author="USKVBL" w:date="2009-03-23T13:23:00Z"/>
        </w:rPr>
      </w:pPr>
      <w:ins w:id="375" w:author="USKVBL" w:date="2009-03-23T13:23:00Z">
        <w:r>
          <w:rPr/>
          <w:t>Seznam literatury</w:t>
        </w:r>
      </w:ins>
    </w:p>
    <w:p>
      <w:pPr>
        <w:pStyle w:val="Normal"/>
        <w:rPr>
          <w:sz w:val="20"/>
          <w:szCs w:val="20"/>
          <w:ins w:id="378" w:author="USKVBL" w:date="2009-03-23T13:23:00Z"/>
        </w:rPr>
      </w:pPr>
      <w:ins w:id="377" w:author="USKVBL" w:date="2009-03-23T13:23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80" w:author="USKVBL" w:date="2009-03-23T13:30:00Z"/>
        </w:rPr>
      </w:pPr>
      <w:ins w:id="379" w:author="USKVBL" w:date="2009-03-23T13:26:00Z">
        <w:r>
          <w:rPr>
            <w:sz w:val="20"/>
            <w:szCs w:val="20"/>
          </w:rPr>
          <w:t>Zákon č. 378/2007 Sb., o léčivech a o změnách některých souvisejících zákonů,</w:t>
        </w:r>
      </w:ins>
    </w:p>
    <w:p>
      <w:pPr>
        <w:pStyle w:val="Normal"/>
        <w:rPr>
          <w:sz w:val="20"/>
          <w:szCs w:val="20"/>
          <w:ins w:id="382" w:author="USKVBL" w:date="2009-03-23T13:38:00Z"/>
        </w:rPr>
      </w:pPr>
      <w:ins w:id="381" w:author="USKVBL" w:date="2009-03-23T13:34:00Z">
        <w:r>
          <w:rPr>
            <w:sz w:val="20"/>
            <w:szCs w:val="20"/>
          </w:rPr>
          <w:t>Zákon č. 166/1999 Sb., o veterinární péči a o změně některých souvisejících zákonů (veterinární zákon), ve znění pozdějších předpisů.</w:t>
        </w:r>
      </w:ins>
    </w:p>
    <w:p>
      <w:pPr>
        <w:pStyle w:val="Normal"/>
        <w:rPr>
          <w:sz w:val="20"/>
          <w:szCs w:val="20"/>
          <w:ins w:id="384" w:author="USKVBL" w:date="2009-03-23T13:49:00Z"/>
        </w:rPr>
      </w:pPr>
      <w:ins w:id="383" w:author="USKVBL" w:date="2009-03-23T13:38:00Z">
        <w:r>
          <w:rPr>
            <w:sz w:val="20"/>
            <w:szCs w:val="20"/>
          </w:rPr>
          <w:t xml:space="preserve">Zákon č. 120/2002 Sb., o podmínkách uvádění biocidních přípravků a účinných látek na trh a o změně některých souvisejících zákonů, ve znění pozdějších předpisů, </w:t>
        </w:r>
      </w:ins>
    </w:p>
    <w:p>
      <w:pPr>
        <w:pStyle w:val="Normal"/>
        <w:rPr>
          <w:sz w:val="20"/>
          <w:szCs w:val="20"/>
          <w:ins w:id="386" w:author="USKVBL" w:date="2009-03-23T13:49:00Z"/>
        </w:rPr>
      </w:pPr>
      <w:ins w:id="385" w:author="USKVBL" w:date="2009-03-23T13:49:00Z">
        <w:r>
          <w:rPr>
            <w:sz w:val="20"/>
            <w:szCs w:val="20"/>
          </w:rPr>
          <w:t>Zákona č. 167/1998 Sb., o návykových látkách a o změně některých dalších zákonů, ve znění pozdějších předpisů.</w:t>
        </w:r>
      </w:ins>
    </w:p>
    <w:p>
      <w:pPr>
        <w:pStyle w:val="Normal"/>
        <w:rPr>
          <w:sz w:val="20"/>
          <w:szCs w:val="20"/>
          <w:ins w:id="388" w:author="USKVBL" w:date="2009-03-23T13:26:00Z"/>
        </w:rPr>
      </w:pPr>
      <w:ins w:id="387" w:author="USKVBL" w:date="2009-03-23T13:26:00Z">
        <w:r>
          <w:rPr>
            <w:sz w:val="20"/>
            <w:szCs w:val="20"/>
          </w:rPr>
          <w:t>Vyhláška č. 344/2008 Sb., o používání a výdeji léčivých přípravků při poskytování veterinární péče,</w:t>
        </w:r>
      </w:ins>
    </w:p>
    <w:p>
      <w:pPr>
        <w:pStyle w:val="Normal"/>
        <w:rPr>
          <w:sz w:val="20"/>
          <w:szCs w:val="20"/>
          <w:ins w:id="390" w:author="USKVBL" w:date="2009-03-23T13:26:00Z"/>
        </w:rPr>
      </w:pPr>
      <w:ins w:id="389" w:author="USKVBL" w:date="2009-03-23T13:26:00Z">
        <w:r>
          <w:rPr>
            <w:sz w:val="20"/>
            <w:szCs w:val="20"/>
          </w:rPr>
          <w:t>Vyhláška č. 54/2008 Sb., o způsobu předepisování léčivých přípravků, údajích uváděných na lékařském předpisu a o pravidlech používání lékařských předpisů,</w:t>
        </w:r>
      </w:ins>
    </w:p>
    <w:p>
      <w:pPr>
        <w:pStyle w:val="Normal"/>
        <w:rPr>
          <w:sz w:val="20"/>
          <w:szCs w:val="20"/>
          <w:ins w:id="392" w:author="USKVBL" w:date="2009-03-23T13:26:00Z"/>
        </w:rPr>
      </w:pPr>
      <w:ins w:id="391" w:author="USKVBL" w:date="2009-03-23T13:26:00Z">
        <w:r>
          <w:rPr>
            <w:sz w:val="20"/>
            <w:szCs w:val="20"/>
          </w:rPr>
          <w:t>Vyhláška č. 405/2008 Sb., kterou se mění vyhláška č. 54/2008 Sb.,</w:t>
        </w:r>
      </w:ins>
    </w:p>
    <w:p>
      <w:pPr>
        <w:pStyle w:val="Normal"/>
        <w:rPr>
          <w:sz w:val="20"/>
          <w:szCs w:val="20"/>
          <w:ins w:id="395" w:author="USKVBL" w:date="2009-03-23T13:56:00Z"/>
        </w:rPr>
      </w:pPr>
      <w:ins w:id="393" w:author="USKVBL" w:date="2009-03-23T13:26:00Z">
        <w:r>
          <w:rPr>
            <w:sz w:val="20"/>
            <w:szCs w:val="20"/>
          </w:rPr>
          <w:t>Vyhláška č. 84/2008 Sb., o správné lékárenské praxi</w:t>
        </w:r>
      </w:ins>
      <w:ins w:id="394" w:author="USKVBL" w:date="2009-03-23T14:10:00Z">
        <w:r>
          <w:rPr>
            <w:sz w:val="20"/>
            <w:szCs w:val="20"/>
          </w:rPr>
          <w:t>, bližších podmínkách zacházení s léčivy v lékárnách, zdravotnických zařízení a u dalších provozovatelů a zařízení vydávajících léčivé přípravky,</w:t>
        </w:r>
      </w:ins>
    </w:p>
    <w:p>
      <w:pPr>
        <w:pStyle w:val="Normal"/>
        <w:rPr>
          <w:sz w:val="20"/>
          <w:szCs w:val="20"/>
          <w:ins w:id="400" w:author="USKVBL" w:date="2009-03-23T14:04:00Z"/>
        </w:rPr>
      </w:pPr>
      <w:ins w:id="396" w:author="USKVBL" w:date="2009-03-23T13:52:00Z">
        <w:r>
          <w:rPr>
            <w:sz w:val="20"/>
            <w:szCs w:val="20"/>
          </w:rPr>
          <w:t>Vyhláška č. 291/2003 Sb., o zákazu podávání některých látek zvířatům,jejichž produkty jsou určeny k výživě lidí, a o sledování ( monitoringu)  přítomnosti nepovolených látek, reziduí a látek kontaminujících, pro něž by živočišné produkty mohly být škodlivé pro zdraví lidí, u zvířat a j</w:t>
        </w:r>
      </w:ins>
      <w:ins w:id="397" w:author="USKVBL" w:date="2009-03-23T13:59:00Z">
        <w:r>
          <w:rPr>
            <w:sz w:val="20"/>
            <w:szCs w:val="20"/>
          </w:rPr>
          <w:t>e</w:t>
        </w:r>
      </w:ins>
      <w:ins w:id="398" w:author="USKVBL" w:date="2009-03-23T13:53:00Z">
        <w:r>
          <w:rPr>
            <w:sz w:val="20"/>
            <w:szCs w:val="20"/>
          </w:rPr>
          <w:t>jich produktech</w:t>
        </w:r>
      </w:ins>
      <w:ins w:id="399" w:author="USKVBL" w:date="2009-03-23T13:56:00Z">
        <w:r>
          <w:rPr>
            <w:sz w:val="20"/>
            <w:szCs w:val="20"/>
          </w:rPr>
          <w:t>, ve znění pozdějších předpisů,</w:t>
        </w:r>
      </w:ins>
    </w:p>
    <w:p>
      <w:pPr>
        <w:pStyle w:val="Normal"/>
        <w:rPr>
          <w:sz w:val="20"/>
          <w:szCs w:val="20"/>
          <w:ins w:id="402" w:author="USKVBL" w:date="2009-03-23T14:04:00Z"/>
        </w:rPr>
      </w:pPr>
      <w:ins w:id="401" w:author="USKVBL" w:date="2009-03-23T14:04:00Z">
        <w:r>
          <w:rPr>
            <w:sz w:val="20"/>
            <w:szCs w:val="20"/>
          </w:rPr>
          <w:t>Nařízení Rady (EHS) č. 2377/90 ze dne 26. června 1990, kterým se stanoví postup Společenství pro        stanovení maximálních limitů zbytků v potravinách živočišného původu pro veterinární léčivé přípravky, ve znění pozdějších předpisů.</w:t>
        </w:r>
      </w:ins>
    </w:p>
    <w:p>
      <w:pPr>
        <w:pStyle w:val="Normal"/>
        <w:rPr>
          <w:sz w:val="20"/>
          <w:szCs w:val="20"/>
          <w:ins w:id="406" w:author="USKVBL" w:date="2009-03-23T13:26:00Z"/>
        </w:rPr>
      </w:pPr>
      <w:ins w:id="403" w:author="USKVBL" w:date="2009-03-23T14:04:00Z">
        <w:r>
          <w:rPr>
            <w:sz w:val="20"/>
            <w:szCs w:val="20"/>
          </w:rPr>
          <w:t>Směrnice Rady 96/22/ES ze dne 29. dubna 1996, která se týká zákazu používání některých látek s hormonálním nebo</w:t>
        </w:r>
      </w:ins>
      <w:ins w:id="404" w:author="USKVBL" w:date="2009-03-23T14:06:00Z">
        <w:r>
          <w:rPr>
            <w:sz w:val="20"/>
            <w:szCs w:val="20"/>
          </w:rPr>
          <w:t xml:space="preserve"> thyreostatickým účinkem a beta-sympatomimetik v chovech zvířat a kterou se ruší směrnice 81/602/EHS a 88/299/EHS</w:t>
        </w:r>
      </w:ins>
      <w:ins w:id="405" w:author="USKVBL" w:date="2009-03-23T14:08:00Z">
        <w:r>
          <w:rPr>
            <w:sz w:val="20"/>
            <w:szCs w:val="20"/>
          </w:rPr>
          <w:t>.</w:t>
        </w:r>
      </w:ins>
    </w:p>
    <w:p>
      <w:pPr>
        <w:pStyle w:val="Normal"/>
        <w:rPr>
          <w:sz w:val="20"/>
          <w:szCs w:val="20"/>
          <w:ins w:id="408" w:author="USKVBL" w:date="2009-03-23T13:26:00Z"/>
        </w:rPr>
      </w:pPr>
      <w:ins w:id="407" w:author="USKVBL" w:date="2009-03-23T13:2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10" w:author="USKVBL" w:date="2009-03-23T13:24:00Z"/>
        </w:rPr>
      </w:pPr>
      <w:ins w:id="409" w:author="USKVBL" w:date="2009-03-23T13:24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MVDr. Lenka Koutecká, CS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Detašované pracoviště USKVB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Louny</w:t>
      </w:r>
    </w:p>
    <w:p>
      <w:pPr>
        <w:pStyle w:val="Normal"/>
        <w:rPr>
          <w:bCs/>
          <w:del w:id="412" w:author="holy" w:date="2009-03-23T14:20:00Z"/>
        </w:rPr>
      </w:pPr>
      <w:del w:id="411" w:author="holy" w:date="2009-03-23T14:20:00Z">
        <w:r>
          <w:rPr>
            <w:bCs/>
          </w:rPr>
          <w:delText xml:space="preserve">                                                                                                      </w:delText>
        </w:r>
      </w:del>
    </w:p>
    <w:p>
      <w:pPr>
        <w:pStyle w:val="Normal"/>
        <w:rPr>
          <w:bCs/>
          <w:del w:id="414" w:author="holy" w:date="2009-03-23T14:20:00Z"/>
        </w:rPr>
      </w:pPr>
      <w:del w:id="413" w:author="holy" w:date="2009-03-23T14:20:00Z">
        <w:r>
          <w:rPr>
            <w:bCs/>
          </w:rPr>
        </w:r>
      </w:del>
    </w:p>
    <w:p>
      <w:pPr>
        <w:pStyle w:val="Normal"/>
        <w:rPr>
          <w:b/>
          <w:b/>
          <w:bCs/>
          <w:del w:id="416" w:author="holy" w:date="2009-03-23T14:20:00Z"/>
        </w:rPr>
      </w:pPr>
      <w:del w:id="415" w:author="holy" w:date="2009-03-23T14:20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418" w:author="holy" w:date="2009-03-23T14:20:00Z"/>
        </w:rPr>
      </w:pPr>
      <w:del w:id="417" w:author="holy" w:date="2009-03-23T14:20:00Z">
        <w:r>
          <w:rPr>
            <w:b/>
            <w:bCs/>
          </w:rPr>
        </w:r>
      </w:del>
    </w:p>
    <w:p>
      <w:pPr>
        <w:pStyle w:val="Normal"/>
        <w:rPr>
          <w:bCs/>
          <w:del w:id="420" w:author="holy" w:date="2009-03-23T14:20:00Z"/>
        </w:rPr>
      </w:pPr>
      <w:del w:id="419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22" w:author="holy" w:date="2009-03-23T14:20:00Z"/>
        </w:rPr>
      </w:pPr>
      <w:del w:id="421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24" w:author="holy" w:date="2009-03-23T14:20:00Z"/>
        </w:rPr>
      </w:pPr>
      <w:del w:id="423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26" w:author="holy" w:date="2009-03-23T14:20:00Z"/>
        </w:rPr>
      </w:pPr>
      <w:del w:id="425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28" w:author="holy" w:date="2009-03-23T14:20:00Z"/>
        </w:rPr>
      </w:pPr>
      <w:del w:id="427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30" w:author="holy" w:date="2009-03-23T14:20:00Z"/>
        </w:rPr>
      </w:pPr>
      <w:del w:id="429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32" w:author="holy" w:date="2009-03-23T14:20:00Z"/>
        </w:rPr>
      </w:pPr>
      <w:del w:id="431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34" w:author="holy" w:date="2009-03-23T14:20:00Z"/>
        </w:rPr>
      </w:pPr>
      <w:del w:id="433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36" w:author="holy" w:date="2009-03-23T14:20:00Z"/>
        </w:rPr>
      </w:pPr>
      <w:del w:id="435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38" w:author="holy" w:date="2009-03-23T14:20:00Z"/>
        </w:rPr>
      </w:pPr>
      <w:del w:id="437" w:author="holy" w:date="2009-03-23T14:20:00Z">
        <w:r>
          <w:rPr>
            <w:bCs/>
          </w:rPr>
          <w:delText xml:space="preserve"> </w:delText>
        </w:r>
      </w:del>
    </w:p>
    <w:p>
      <w:pPr>
        <w:pStyle w:val="Normal"/>
        <w:rPr>
          <w:b/>
          <w:b/>
          <w:bCs/>
          <w:del w:id="440" w:author="holy" w:date="2009-03-23T14:20:00Z"/>
        </w:rPr>
      </w:pPr>
      <w:del w:id="439" w:author="holy" w:date="2009-03-23T14:20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442" w:author="holy" w:date="2009-03-23T14:20:00Z"/>
        </w:rPr>
      </w:pPr>
      <w:del w:id="441" w:author="holy" w:date="2009-03-23T14:20:00Z">
        <w:r>
          <w:rPr>
            <w:b/>
            <w:bCs/>
          </w:rPr>
        </w:r>
      </w:del>
    </w:p>
    <w:p>
      <w:pPr>
        <w:pStyle w:val="Normal"/>
        <w:rPr>
          <w:bCs/>
          <w:del w:id="444" w:author="holy" w:date="2009-03-23T14:20:00Z"/>
        </w:rPr>
      </w:pPr>
      <w:del w:id="443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46" w:author="holy" w:date="2009-03-23T14:20:00Z"/>
        </w:rPr>
      </w:pPr>
      <w:del w:id="445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48" w:author="holy" w:date="2009-03-23T14:20:00Z"/>
        </w:rPr>
      </w:pPr>
      <w:del w:id="447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50" w:author="holy" w:date="2009-03-23T14:20:00Z"/>
        </w:rPr>
      </w:pPr>
      <w:del w:id="449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52" w:author="holy" w:date="2009-03-23T14:20:00Z"/>
        </w:rPr>
      </w:pPr>
      <w:del w:id="451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54" w:author="holy" w:date="2009-03-23T14:20:00Z"/>
        </w:rPr>
      </w:pPr>
      <w:del w:id="453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56" w:author="holy" w:date="2009-03-23T14:20:00Z"/>
        </w:rPr>
      </w:pPr>
      <w:del w:id="455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58" w:author="holy" w:date="2009-03-23T14:20:00Z"/>
        </w:rPr>
      </w:pPr>
      <w:del w:id="457" w:author="holy" w:date="2009-03-23T14:20:00Z">
        <w:r>
          <w:rPr>
            <w:bCs/>
          </w:rPr>
        </w:r>
      </w:del>
    </w:p>
    <w:p>
      <w:pPr>
        <w:pStyle w:val="Normal"/>
        <w:rPr>
          <w:b/>
          <w:b/>
          <w:bCs/>
          <w:del w:id="460" w:author="holy" w:date="2009-03-23T14:20:00Z"/>
        </w:rPr>
      </w:pPr>
      <w:del w:id="459" w:author="holy" w:date="2009-03-23T14:20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462" w:author="holy" w:date="2009-03-23T14:20:00Z"/>
        </w:rPr>
      </w:pPr>
      <w:del w:id="461" w:author="holy" w:date="2009-03-23T14:20:00Z">
        <w:r>
          <w:rPr>
            <w:b/>
            <w:bCs/>
          </w:rPr>
        </w:r>
      </w:del>
    </w:p>
    <w:p>
      <w:pPr>
        <w:pStyle w:val="Normal"/>
        <w:rPr>
          <w:bCs/>
          <w:del w:id="464" w:author="holy" w:date="2009-03-23T14:20:00Z"/>
        </w:rPr>
      </w:pPr>
      <w:del w:id="463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66" w:author="holy" w:date="2009-03-23T14:20:00Z"/>
        </w:rPr>
      </w:pPr>
      <w:del w:id="465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68" w:author="holy" w:date="2009-03-23T14:20:00Z"/>
        </w:rPr>
      </w:pPr>
      <w:del w:id="467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70" w:author="holy" w:date="2009-03-23T14:20:00Z"/>
        </w:rPr>
      </w:pPr>
      <w:del w:id="469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72" w:author="holy" w:date="2009-03-23T14:20:00Z"/>
        </w:rPr>
      </w:pPr>
      <w:del w:id="471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74" w:author="holy" w:date="2009-03-23T14:20:00Z"/>
        </w:rPr>
      </w:pPr>
      <w:del w:id="473" w:author="holy" w:date="2009-03-23T14:20:00Z">
        <w:r>
          <w:rPr>
            <w:bCs/>
          </w:rPr>
          <w:delText xml:space="preserve"> </w:delText>
        </w:r>
      </w:del>
    </w:p>
    <w:p>
      <w:pPr>
        <w:pStyle w:val="Normal"/>
        <w:rPr>
          <w:bCs/>
          <w:del w:id="476" w:author="holy" w:date="2009-03-23T14:20:00Z"/>
        </w:rPr>
      </w:pPr>
      <w:del w:id="475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78" w:author="holy" w:date="2009-03-23T14:20:00Z"/>
        </w:rPr>
      </w:pPr>
      <w:del w:id="477" w:author="holy" w:date="2009-03-23T14:20:00Z">
        <w:r>
          <w:rPr>
            <w:bCs/>
          </w:rPr>
        </w:r>
      </w:del>
    </w:p>
    <w:p>
      <w:pPr>
        <w:pStyle w:val="Normal"/>
        <w:rPr>
          <w:bCs/>
          <w:del w:id="480" w:author="holy" w:date="2009-03-23T14:20:00Z"/>
        </w:rPr>
      </w:pPr>
      <w:del w:id="479" w:author="holy" w:date="2009-03-23T14:20:00Z">
        <w:r>
          <w:rPr>
            <w:bCs/>
          </w:rPr>
        </w:r>
      </w:del>
    </w:p>
    <w:p>
      <w:pPr>
        <w:pStyle w:val="Normal"/>
        <w:rPr>
          <w:b/>
          <w:b/>
          <w:bCs/>
          <w:del w:id="482" w:author="holy" w:date="2009-03-23T14:20:00Z"/>
        </w:rPr>
      </w:pPr>
      <w:del w:id="481" w:author="holy" w:date="2009-03-23T14:20:00Z">
        <w:r>
          <w:rPr>
            <w:bCs/>
          </w:rPr>
          <w:delText xml:space="preserve">      </w:delText>
        </w:r>
      </w:del>
    </w:p>
    <w:p>
      <w:pPr>
        <w:pStyle w:val="Normal"/>
        <w:rPr>
          <w:b/>
          <w:b/>
          <w:bCs/>
          <w:del w:id="484" w:author="holy" w:date="2009-03-23T14:20:00Z"/>
        </w:rPr>
      </w:pPr>
      <w:del w:id="483" w:author="holy" w:date="2009-03-23T14:20:00Z">
        <w:r>
          <w:rPr>
            <w:b/>
            <w:bCs/>
          </w:rPr>
        </w:r>
      </w:del>
    </w:p>
    <w:p>
      <w:pPr>
        <w:pStyle w:val="Normal"/>
        <w:rPr>
          <w:del w:id="486" w:author="holy" w:date="2009-03-23T14:20:00Z"/>
        </w:rPr>
      </w:pPr>
      <w:del w:id="485" w:author="holy" w:date="2009-03-23T14:20:00Z">
        <w:r>
          <w:rPr/>
        </w:r>
      </w:del>
    </w:p>
    <w:p>
      <w:pPr>
        <w:pStyle w:val="Normal"/>
        <w:rPr>
          <w:del w:id="488" w:author="holy" w:date="2009-03-23T14:20:00Z"/>
        </w:rPr>
      </w:pPr>
      <w:del w:id="487" w:author="holy" w:date="2009-03-23T14:20:00Z">
        <w:r>
          <w:rPr/>
          <w:delText xml:space="preserve">       </w:delText>
        </w:r>
      </w:del>
    </w:p>
    <w:p>
      <w:pPr>
        <w:pStyle w:val="Normal"/>
        <w:rPr>
          <w:del w:id="490" w:author="holy" w:date="2009-03-23T14:20:00Z"/>
        </w:rPr>
      </w:pPr>
      <w:del w:id="489" w:author="holy" w:date="2009-03-23T14:20:00Z">
        <w:r>
          <w:rPr/>
          <w:delText xml:space="preserve"> </w:delText>
        </w:r>
      </w:del>
    </w:p>
    <w:p>
      <w:pPr>
        <w:pStyle w:val="Normal"/>
        <w:rPr>
          <w:del w:id="492" w:author="holy" w:date="2009-03-23T14:20:00Z"/>
        </w:rPr>
      </w:pPr>
      <w:del w:id="491" w:author="holy" w:date="2009-03-23T14:20:00Z">
        <w:r>
          <w:rPr/>
        </w:r>
      </w:del>
    </w:p>
    <w:p>
      <w:pPr>
        <w:pStyle w:val="Normal"/>
        <w:rPr>
          <w:del w:id="494" w:author="holy" w:date="2009-03-23T14:20:00Z"/>
        </w:rPr>
      </w:pPr>
      <w:del w:id="493" w:author="holy" w:date="2009-03-23T14:20:00Z">
        <w:r>
          <w:rPr/>
          <w:delText xml:space="preserve"> </w:delText>
        </w:r>
      </w:del>
    </w:p>
    <w:p>
      <w:pPr>
        <w:pStyle w:val="Normal"/>
        <w:rPr>
          <w:del w:id="496" w:author="holy" w:date="2009-03-23T14:20:00Z"/>
        </w:rPr>
      </w:pPr>
      <w:del w:id="495" w:author="holy" w:date="2009-03-23T14:20:00Z">
        <w:r>
          <w:rPr/>
        </w:r>
      </w:del>
    </w:p>
    <w:p>
      <w:pPr>
        <w:pStyle w:val="TextBody"/>
        <w:rPr>
          <w:del w:id="498" w:author="holy" w:date="2009-03-23T14:20:00Z"/>
        </w:rPr>
      </w:pPr>
      <w:del w:id="497" w:author="holy" w:date="2009-03-23T14:20:00Z">
        <w:r>
          <w:rPr/>
        </w:r>
      </w:del>
    </w:p>
    <w:p>
      <w:pPr>
        <w:pStyle w:val="Normal"/>
        <w:rPr>
          <w:del w:id="500" w:author="holy" w:date="2009-03-23T14:20:00Z"/>
        </w:rPr>
      </w:pPr>
      <w:del w:id="499" w:author="holy" w:date="2009-03-23T14:20:00Z">
        <w:r>
          <w:rPr/>
        </w:r>
      </w:del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501" w:author="USKVBL" w:date="2009-02-20T11:2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502" w:author="USKVBL" w:date="2009-02-20T11:2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5:00Z</dcterms:created>
  <dc:creator>USKVBL</dc:creator>
  <dc:description/>
  <cp:keywords/>
  <dc:language>en-US</dc:language>
  <cp:lastModifiedBy>KVL</cp:lastModifiedBy>
  <cp:lastPrinted>2009-02-20T09:33:00Z</cp:lastPrinted>
  <dcterms:modified xsi:type="dcterms:W3CDTF">2009-05-06T06:35:00Z</dcterms:modified>
  <cp:revision>2</cp:revision>
  <dc:subject/>
  <dc:title>Rozhodujícím činitelem při výběru léčivého přípravku pro použití,výdej nebo předepsání, je ošetřující  veterinární lékař</dc:title>
</cp:coreProperties>
</file>