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53150</wp:posOffset>
            </wp:positionH>
            <wp:positionV relativeFrom="paragraph">
              <wp:posOffset>-217805</wp:posOffset>
            </wp:positionV>
            <wp:extent cx="62039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Objednávka laboratorního vyšetření ovcí na ověření </w:t>
        <w:br/>
        <w:t>původu zvířat – parentity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>
          <w:trHeight w:val="382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íslo objednávky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ód dle Metodiky kontroly zdraví zvířat: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EpC313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VATEL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379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VS/MěVS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esílající úřední veterinární lékař nebo soukromý veterinární lékař (SVL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2686"/>
        <w:gridCol w:w="2671"/>
      </w:tblGrid>
      <w:tr>
        <w:trPr>
          <w:trHeight w:val="327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méno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ód inspektora:*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ód SVL:*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x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5344"/>
      </w:tblGrid>
      <w:tr>
        <w:trPr>
          <w:trHeight w:val="344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čet vzorků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 Laboratoř: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8_2656459026"/>
            <w:bookmarkStart w:id="1" w:name="__Fieldmark__8_2656459026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VÚ Jihlava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ovatel (hospodářství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2838"/>
        <w:gridCol w:w="2502"/>
      </w:tblGrid>
      <w:tr>
        <w:trPr>
          <w:trHeight w:val="299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méno/název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8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a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SČ: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Č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Č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6"/>
        <w:gridCol w:w="2506"/>
      </w:tblGrid>
      <w:tr>
        <w:trPr>
          <w:trHeight w:val="320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gistrační číslo hospodářství:   CZ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U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POTOMEK č. 1 (vzorek č. 1)</w:t>
      </w:r>
    </w:p>
    <w:tbl>
      <w:tblPr>
        <w:tblW w:w="10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709"/>
        <w:gridCol w:w="1234"/>
        <w:gridCol w:w="1176"/>
        <w:gridCol w:w="567"/>
        <w:gridCol w:w="177"/>
        <w:gridCol w:w="1229"/>
        <w:gridCol w:w="1288"/>
        <w:gridCol w:w="378"/>
        <w:gridCol w:w="1554"/>
        <w:gridCol w:w="873"/>
      </w:tblGrid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kační číslo zvíře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. narození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men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otyp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Č. zkuš. protokolu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vzork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hlaví</w:t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TEC</w:t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kační číslo zvíře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. narození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men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otyp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Č. zkuš. protokolu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vzorku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KA</w:t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kační číslo zvíře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. narození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men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otyp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Č. zkuš. protokolu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vzorku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íl vyšetření 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35_2656459026"/>
            <w:bookmarkStart w:id="3" w:name="__Fieldmark__35_2656459026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arentita (ověření obou rodičů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36_2656459026"/>
            <w:bookmarkStart w:id="5" w:name="__Fieldmark__36_2656459026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aternita (ověření otce)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7_2656459026"/>
            <w:bookmarkStart w:id="7" w:name="__Fieldmark__37_2656459026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aternita (ověření matky)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38_2656459026"/>
            <w:bookmarkStart w:id="9" w:name="__Fieldmark__38_2656459026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základní vyšetření (stanovení genetického profilu zvířete)</w:t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ál pro vyšetření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39_2656459026"/>
            <w:bookmarkStart w:id="11" w:name="__Fieldmark__39_2656459026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ez odběru vzorku </w:t>
            </w:r>
          </w:p>
        </w:tc>
        <w:tc>
          <w:tcPr>
            <w:tcW w:w="606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40_2656459026"/>
            <w:bookmarkStart w:id="13" w:name="__Fieldmark__40_2656459026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rev potomka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41_2656459026"/>
            <w:bookmarkStart w:id="15" w:name="__Fieldmark__41_2656459026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rev otce      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42_2656459026"/>
            <w:bookmarkStart w:id="17" w:name="__Fieldmark__42_2656459026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rev matky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OTOMEK č. 2 (vzorek č. 2</w:t>
      </w:r>
      <w:r>
        <w:rPr/>
        <w:t>)</w:t>
      </w:r>
    </w:p>
    <w:tbl>
      <w:tblPr>
        <w:tblW w:w="10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709"/>
        <w:gridCol w:w="1234"/>
        <w:gridCol w:w="1176"/>
        <w:gridCol w:w="567"/>
        <w:gridCol w:w="177"/>
        <w:gridCol w:w="1229"/>
        <w:gridCol w:w="1288"/>
        <w:gridCol w:w="378"/>
        <w:gridCol w:w="1554"/>
        <w:gridCol w:w="873"/>
      </w:tblGrid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kační číslo zvíře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. narození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men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otyp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Č. zkuš. protokolu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vzork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hlaví</w:t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TEC</w:t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kační číslo zvíře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. narození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men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otyp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Č. zkuš. protokolu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vzorku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KA</w:t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kační číslo zvíře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. narození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men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otyp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Č. zkuš. protokolu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vzorku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íl vyšetření 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62_2656459026"/>
            <w:bookmarkStart w:id="19" w:name="__Fieldmark__62_2656459026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arentita (ověření obou rodičů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63_2656459026"/>
            <w:bookmarkStart w:id="21" w:name="__Fieldmark__63_2656459026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aternita (ověření otce)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64_2656459026"/>
            <w:bookmarkStart w:id="23" w:name="__Fieldmark__64_2656459026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aternita (ověření matky)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65_2656459026"/>
            <w:bookmarkStart w:id="25" w:name="__Fieldmark__65_2656459026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základní vyšetření (stanovení genetického profilu zvířete)</w:t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ál pro vyšetření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66_2656459026"/>
            <w:bookmarkStart w:id="27" w:name="__Fieldmark__66_2656459026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ez odběru vzorku </w:t>
            </w:r>
          </w:p>
        </w:tc>
        <w:tc>
          <w:tcPr>
            <w:tcW w:w="606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67_2656459026"/>
            <w:bookmarkStart w:id="29" w:name="__Fieldmark__67_2656459026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rev potomka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68_2656459026"/>
            <w:bookmarkStart w:id="31" w:name="__Fieldmark__68_2656459026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rev otce      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69_2656459026"/>
            <w:bookmarkStart w:id="33" w:name="__Fieldmark__69_2656459026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rev matky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OTOMEK č. 3 (vzorek č. 3</w:t>
      </w:r>
      <w:r>
        <w:rPr/>
        <w:t>)</w:t>
      </w:r>
    </w:p>
    <w:tbl>
      <w:tblPr>
        <w:tblW w:w="10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709"/>
        <w:gridCol w:w="1234"/>
        <w:gridCol w:w="1176"/>
        <w:gridCol w:w="567"/>
        <w:gridCol w:w="177"/>
        <w:gridCol w:w="1229"/>
        <w:gridCol w:w="1288"/>
        <w:gridCol w:w="378"/>
        <w:gridCol w:w="1554"/>
        <w:gridCol w:w="873"/>
      </w:tblGrid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dentifikační číslo zvíře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. narození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men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otyp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Č. zkuš. protokolu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vzork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hlaví</w:t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TEC</w:t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kační číslo zvíře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. narození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men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otyp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Č. zkuš. protokolu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vzorku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KA</w:t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kační číslo zvíře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. narození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men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otyp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Č. zkuš. protokolu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Číslo vzorku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íl vyšetření 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89_2656459026"/>
            <w:bookmarkStart w:id="35" w:name="__Fieldmark__89_2656459026"/>
            <w:bookmarkEnd w:id="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arentita (ověření obou rodičů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90_2656459026"/>
            <w:bookmarkStart w:id="37" w:name="__Fieldmark__90_2656459026"/>
            <w:bookmarkEnd w:id="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aternita (ověření otce)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91_2656459026"/>
            <w:bookmarkStart w:id="39" w:name="__Fieldmark__91_2656459026"/>
            <w:bookmarkEnd w:id="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aternita (ověření matky)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92_2656459026"/>
            <w:bookmarkStart w:id="41" w:name="__Fieldmark__92_2656459026"/>
            <w:bookmarkEnd w:id="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základní vyšetření (stanovení genetického profilu zvířete)</w:t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ál pro vyšetření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93_2656459026"/>
            <w:bookmarkStart w:id="43" w:name="__Fieldmark__93_2656459026"/>
            <w:bookmarkEnd w:id="4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ez odběru vzorku </w:t>
            </w:r>
          </w:p>
        </w:tc>
        <w:tc>
          <w:tcPr>
            <w:tcW w:w="606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94_2656459026"/>
            <w:bookmarkStart w:id="45" w:name="__Fieldmark__94_2656459026"/>
            <w:bookmarkEnd w:id="4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rev potomka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95_2656459026"/>
            <w:bookmarkStart w:id="47" w:name="__Fieldmark__95_2656459026"/>
            <w:bookmarkEnd w:id="4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rev otce      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" w:name="__Fieldmark__96_2656459026"/>
            <w:bookmarkStart w:id="49" w:name="__Fieldmark__96_2656459026"/>
            <w:bookmarkEnd w:id="4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rev matky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OTOMEK č. 4 (vzorek č. 4</w:t>
      </w:r>
      <w:r>
        <w:rPr/>
        <w:t>)</w:t>
      </w:r>
    </w:p>
    <w:tbl>
      <w:tblPr>
        <w:tblW w:w="10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709"/>
        <w:gridCol w:w="1234"/>
        <w:gridCol w:w="1176"/>
        <w:gridCol w:w="567"/>
        <w:gridCol w:w="177"/>
        <w:gridCol w:w="1229"/>
        <w:gridCol w:w="1288"/>
        <w:gridCol w:w="378"/>
        <w:gridCol w:w="1554"/>
        <w:gridCol w:w="873"/>
      </w:tblGrid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kační číslo zvíře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. narození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men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otyp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Č. zkuš. protokolu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vzork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hlaví</w:t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TEC</w:t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kační číslo zvíře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. narození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men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otyp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Č. zkuš. protokolu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vzorku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KA</w:t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kační číslo zvíře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. narození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men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otyp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Č. zkuš. protokolu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vzorku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íl vyšetření 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" w:name="__Fieldmark__116_2656459026"/>
            <w:bookmarkStart w:id="51" w:name="__Fieldmark__116_2656459026"/>
            <w:bookmarkEnd w:id="5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arentita (ověření obou rodičů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" w:name="__Fieldmark__117_2656459026"/>
            <w:bookmarkStart w:id="53" w:name="__Fieldmark__117_2656459026"/>
            <w:bookmarkEnd w:id="5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aternita (ověření otce)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4" w:name="__Fieldmark__118_2656459026"/>
            <w:bookmarkStart w:id="55" w:name="__Fieldmark__118_2656459026"/>
            <w:bookmarkEnd w:id="5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aternita (ověření matky)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6" w:name="__Fieldmark__119_2656459026"/>
            <w:bookmarkStart w:id="57" w:name="__Fieldmark__119_2656459026"/>
            <w:bookmarkEnd w:id="5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základní vyšetření (stanovení genetického profilu zvířete)</w:t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ál pro vyšetření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8" w:name="__Fieldmark__120_2656459026"/>
            <w:bookmarkStart w:id="59" w:name="__Fieldmark__120_2656459026"/>
            <w:bookmarkEnd w:id="5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ez odběru vzorku </w:t>
            </w:r>
          </w:p>
        </w:tc>
        <w:tc>
          <w:tcPr>
            <w:tcW w:w="606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0" w:name="__Fieldmark__121_2656459026"/>
            <w:bookmarkStart w:id="61" w:name="__Fieldmark__121_2656459026"/>
            <w:bookmarkEnd w:id="6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rev potomka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2" w:name="__Fieldmark__122_2656459026"/>
            <w:bookmarkStart w:id="63" w:name="__Fieldmark__122_2656459026"/>
            <w:bookmarkEnd w:id="6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rev otce      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4" w:name="__Fieldmark__123_2656459026"/>
            <w:bookmarkStart w:id="65" w:name="__Fieldmark__123_2656459026"/>
            <w:bookmarkEnd w:id="6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rev matky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OTOMEK č. 5 (vzorek č. 5</w:t>
      </w:r>
      <w:r>
        <w:rPr/>
        <w:t>)</w:t>
      </w:r>
    </w:p>
    <w:tbl>
      <w:tblPr>
        <w:tblW w:w="10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709"/>
        <w:gridCol w:w="1234"/>
        <w:gridCol w:w="1176"/>
        <w:gridCol w:w="567"/>
        <w:gridCol w:w="177"/>
        <w:gridCol w:w="1229"/>
        <w:gridCol w:w="1288"/>
        <w:gridCol w:w="378"/>
        <w:gridCol w:w="1554"/>
        <w:gridCol w:w="873"/>
      </w:tblGrid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kační číslo zvíře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. narození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men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otyp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Č. zkuš. protokolu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vzork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hlaví</w:t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TEC</w:t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kační číslo zvíře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. narození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men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otyp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Č. zkuš. protokolu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vzorku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KA</w:t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kační číslo zvíře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. narození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men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otyp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Č. zkuš. protokolu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vzorku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íl vyšetření 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6" w:name="__Fieldmark__143_2656459026"/>
            <w:bookmarkStart w:id="67" w:name="__Fieldmark__143_2656459026"/>
            <w:bookmarkEnd w:id="6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arentita (ověření obou rodičů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8" w:name="__Fieldmark__144_2656459026"/>
            <w:bookmarkStart w:id="69" w:name="__Fieldmark__144_2656459026"/>
            <w:bookmarkEnd w:id="6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aternita (ověření otce)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0" w:name="__Fieldmark__145_2656459026"/>
            <w:bookmarkStart w:id="71" w:name="__Fieldmark__145_2656459026"/>
            <w:bookmarkEnd w:id="7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aternita (ověření matky)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2" w:name="__Fieldmark__146_2656459026"/>
            <w:bookmarkStart w:id="73" w:name="__Fieldmark__146_2656459026"/>
            <w:bookmarkEnd w:id="7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základní vyšetření (stanovení genetického profilu zvířete)</w:t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ál pro vyšetření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4" w:name="__Fieldmark__147_2656459026"/>
            <w:bookmarkStart w:id="75" w:name="__Fieldmark__147_2656459026"/>
            <w:bookmarkEnd w:id="7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ez odběru vzorku </w:t>
            </w:r>
          </w:p>
        </w:tc>
        <w:tc>
          <w:tcPr>
            <w:tcW w:w="606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6" w:name="__Fieldmark__148_2656459026"/>
            <w:bookmarkStart w:id="77" w:name="__Fieldmark__148_2656459026"/>
            <w:bookmarkEnd w:id="7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rev potomka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8" w:name="__Fieldmark__149_2656459026"/>
            <w:bookmarkStart w:id="79" w:name="__Fieldmark__149_2656459026"/>
            <w:bookmarkEnd w:id="7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rev otce      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0" w:name="__Fieldmark__150_2656459026"/>
            <w:bookmarkStart w:id="81" w:name="__Fieldmark__150_2656459026"/>
            <w:bookmarkEnd w:id="8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rev matky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OTOMEK č. 6 (vzorek č. 6</w:t>
      </w:r>
      <w:r>
        <w:rPr/>
        <w:t>)</w:t>
      </w:r>
    </w:p>
    <w:tbl>
      <w:tblPr>
        <w:tblW w:w="10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709"/>
        <w:gridCol w:w="1234"/>
        <w:gridCol w:w="1176"/>
        <w:gridCol w:w="567"/>
        <w:gridCol w:w="177"/>
        <w:gridCol w:w="1229"/>
        <w:gridCol w:w="1288"/>
        <w:gridCol w:w="378"/>
        <w:gridCol w:w="1554"/>
        <w:gridCol w:w="873"/>
      </w:tblGrid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kační číslo zvíře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. narození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men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otyp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Č. zkuš. protokolu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vzork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hlaví</w:t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TEC</w:t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kační číslo zvíře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. narození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men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otyp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Č. zkuš. protokolu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vzorku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KA</w:t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kační číslo zvíře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. narození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men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otyp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Č. zkuš. protokolu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vzorku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íl vyšetření 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2" w:name="__Fieldmark__170_2656459026"/>
            <w:bookmarkStart w:id="83" w:name="__Fieldmark__170_2656459026"/>
            <w:bookmarkEnd w:id="8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arentita (ověření obou rodičů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4" w:name="__Fieldmark__171_2656459026"/>
            <w:bookmarkStart w:id="85" w:name="__Fieldmark__171_2656459026"/>
            <w:bookmarkEnd w:id="8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aternita (ověření otce)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6" w:name="__Fieldmark__172_2656459026"/>
            <w:bookmarkStart w:id="87" w:name="__Fieldmark__172_2656459026"/>
            <w:bookmarkEnd w:id="8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aternita (ověření matky)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8" w:name="__Fieldmark__173_2656459026"/>
            <w:bookmarkStart w:id="89" w:name="__Fieldmark__173_2656459026"/>
            <w:bookmarkEnd w:id="8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základní vyšetření (stanovení genetického profilu zvířete)</w:t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ál pro vyšetření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0" w:name="__Fieldmark__174_2656459026"/>
            <w:bookmarkStart w:id="91" w:name="__Fieldmark__174_2656459026"/>
            <w:bookmarkEnd w:id="9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ez odběru vzorku </w:t>
            </w:r>
          </w:p>
        </w:tc>
        <w:tc>
          <w:tcPr>
            <w:tcW w:w="606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2" w:name="__Fieldmark__175_2656459026"/>
            <w:bookmarkStart w:id="93" w:name="__Fieldmark__175_2656459026"/>
            <w:bookmarkEnd w:id="9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rev potomka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4" w:name="__Fieldmark__176_2656459026"/>
            <w:bookmarkStart w:id="95" w:name="__Fieldmark__176_2656459026"/>
            <w:bookmarkEnd w:id="9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rev otce      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6" w:name="__Fieldmark__177_2656459026"/>
            <w:bookmarkStart w:id="97" w:name="__Fieldmark__177_2656459026"/>
            <w:bookmarkEnd w:id="9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rev matky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OTOMEK č. 7 (vzorek č. 7</w:t>
      </w:r>
      <w:r>
        <w:rPr/>
        <w:t>)</w:t>
      </w:r>
    </w:p>
    <w:tbl>
      <w:tblPr>
        <w:tblW w:w="10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709"/>
        <w:gridCol w:w="1234"/>
        <w:gridCol w:w="1176"/>
        <w:gridCol w:w="567"/>
        <w:gridCol w:w="177"/>
        <w:gridCol w:w="1229"/>
        <w:gridCol w:w="1288"/>
        <w:gridCol w:w="378"/>
        <w:gridCol w:w="1554"/>
        <w:gridCol w:w="873"/>
      </w:tblGrid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kační číslo zvíře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. narození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men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otyp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Č. zkuš. protokolu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vzork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hlaví</w:t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TEC</w:t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kační číslo zvíře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. narození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men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otyp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Č. zkuš. protokolu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vzorku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KA</w:t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kační číslo zvíře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. narození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men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otyp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Č. zkuš. protokolu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vzorku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íl vyšetření 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8" w:name="__Fieldmark__197_2656459026"/>
            <w:bookmarkStart w:id="99" w:name="__Fieldmark__197_2656459026"/>
            <w:bookmarkEnd w:id="9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arentita (ověření obou rodičů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0" w:name="__Fieldmark__198_2656459026"/>
            <w:bookmarkStart w:id="101" w:name="__Fieldmark__198_2656459026"/>
            <w:bookmarkEnd w:id="10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aternita (ověření otce)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2" w:name="__Fieldmark__199_2656459026"/>
            <w:bookmarkStart w:id="103" w:name="__Fieldmark__199_2656459026"/>
            <w:bookmarkEnd w:id="10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aternita (ověření matky)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4" w:name="__Fieldmark__200_2656459026"/>
            <w:bookmarkStart w:id="105" w:name="__Fieldmark__200_2656459026"/>
            <w:bookmarkEnd w:id="10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základní vyšetření (stanovení genetického profilu zvířete)</w:t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ál pro vyšetření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6" w:name="__Fieldmark__201_2656459026"/>
            <w:bookmarkStart w:id="107" w:name="__Fieldmark__201_2656459026"/>
            <w:bookmarkEnd w:id="10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ez odběru vzorku </w:t>
            </w:r>
          </w:p>
        </w:tc>
        <w:tc>
          <w:tcPr>
            <w:tcW w:w="606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8" w:name="__Fieldmark__202_2656459026"/>
            <w:bookmarkStart w:id="109" w:name="__Fieldmark__202_2656459026"/>
            <w:bookmarkEnd w:id="10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rev potomka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0" w:name="__Fieldmark__203_2656459026"/>
            <w:bookmarkStart w:id="111" w:name="__Fieldmark__203_2656459026"/>
            <w:bookmarkEnd w:id="1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rev otce      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2" w:name="__Fieldmark__204_2656459026"/>
            <w:bookmarkStart w:id="113" w:name="__Fieldmark__204_2656459026"/>
            <w:bookmarkEnd w:id="1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rev matky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40" w:type="dxa"/>
        <w:jc w:val="left"/>
        <w:tblInd w:w="-108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5070"/>
        <w:gridCol w:w="400"/>
        <w:gridCol w:w="5270"/>
      </w:tblGrid>
      <w:tr>
        <w:trPr>
          <w:trHeight w:val="1306" w:hRule="atLeast"/>
        </w:trPr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 odeslání objednávky: </w:t>
            </w: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dpis odesílajícíh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ředního/soukromého veterinárního lékaře*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*</w:t>
      </w:r>
      <w:r>
        <w:rPr>
          <w:rFonts w:cs="Arial" w:ascii="Arial" w:hAnsi="Arial"/>
          <w:sz w:val="20"/>
          <w:szCs w:val="20"/>
        </w:rPr>
        <w:t xml:space="preserve"> Nehodící se škrtněte</w:t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31:00Z</dcterms:created>
  <dc:creator>PC</dc:creator>
  <dc:description/>
  <dc:language>en-US</dc:language>
  <cp:lastModifiedBy>Sylva</cp:lastModifiedBy>
  <cp:lastPrinted>2012-06-12T11:00:00Z</cp:lastPrinted>
  <dcterms:modified xsi:type="dcterms:W3CDTF">2013-04-04T07:31:00Z</dcterms:modified>
  <cp:revision>2</cp:revision>
  <dc:subject/>
  <dc:title>Objednávka laboratorního vyšetření</dc:title>
</cp:coreProperties>
</file>