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Příloha č.1 k vyhlášce č. 296/2003 Sb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89"/>
      </w:tblGrid>
      <w:tr>
        <w:trPr>
          <w:trHeight w:val="1300" w:hRule="exac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47625</wp:posOffset>
                      </wp:positionV>
                      <wp:extent cx="5544185" cy="77406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774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black" stroked="t" o:allowincell="f" style="position:absolute;margin-left:73.1pt;margin-top:3.75pt;width:436.5pt;height:60.9pt;mso-wrap-style:none;v-text-anchor:middle;mso-position-horizontal-relative:margin" type="_x0000_t176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5240</wp:posOffset>
                      </wp:positionV>
                      <wp:extent cx="5544185" cy="77406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774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ddd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f" style="position:absolute;margin-left:70.9pt;margin-top:1.2pt;width:436.5pt;height:60.9pt;mso-wrap-style:none;v-text-anchor:middle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8025" cy="824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758690</wp:posOffset>
                      </wp:positionH>
                      <wp:positionV relativeFrom="paragraph">
                        <wp:posOffset>445770</wp:posOffset>
                      </wp:positionV>
                      <wp:extent cx="1557020" cy="2609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0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pt;height:20.55pt;mso-wrap-distance-left:9.05pt;mso-wrap-distance-right:9.05pt;mso-wrap-distance-top:0pt;mso-wrap-distance-bottom:0pt;margin-top:35.1pt;mso-position-vertical-relative:text;margin-left:374.7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300" w:after="0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TERINÁRNÍ OSVĚDČENÍ K PŘEMÍSTĚNÍ ZVÍŘETE (I.-IV.)                          </w:t>
            </w:r>
            <w:r>
              <w:rPr>
                <w:color w:val="000000"/>
              </w:rPr>
              <w:t>Číslo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VRZENÍ O ZDRAVOTNÍM STAVU ZVÍŘETE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color w:val="000000"/>
              </w:rPr>
              <w:t xml:space="preserve">A NÁKAZOVÉ SITUACI V CHOVU (I., II. A IV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latí do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84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pacing w:val="-1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421005</wp:posOffset>
                      </wp:positionV>
                      <wp:extent cx="2555875" cy="0"/>
                      <wp:effectExtent l="3175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33.15pt" to="245.05pt,33.15pt" stroked="t" o:allowincell="f" style="position:absolute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834390</wp:posOffset>
                      </wp:positionV>
                      <wp:extent cx="2376170" cy="63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65.7pt" to="245.15pt,65.7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954530</wp:posOffset>
                      </wp:positionV>
                      <wp:extent cx="3108960" cy="63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0896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53.9pt" to="245.4pt,153.9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23440</wp:posOffset>
                      </wp:positionV>
                      <wp:extent cx="3108960" cy="63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0896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7.2pt" to="244.75pt,167.2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629285</wp:posOffset>
                      </wp:positionV>
                      <wp:extent cx="2376170" cy="63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49.55pt" to="245.15pt,49.55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2782570</wp:posOffset>
                      </wp:positionV>
                      <wp:extent cx="2879725" cy="63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7964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219.1pt" to="246pt,219.1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3434080</wp:posOffset>
                      </wp:positionV>
                      <wp:extent cx="2771775" cy="63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7164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270.4pt" to="246.55pt,270.4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3599815</wp:posOffset>
                      </wp:positionV>
                      <wp:extent cx="2771775" cy="63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7164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283.45pt" to="246.55pt,283.45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4838065</wp:posOffset>
                      </wp:positionV>
                      <wp:extent cx="2879725" cy="63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7964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380.95pt" to="246pt,380.95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5045710</wp:posOffset>
                      </wp:positionV>
                      <wp:extent cx="3108960" cy="63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0896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97.3pt" to="245.4pt,397.3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6419215</wp:posOffset>
                      </wp:positionV>
                      <wp:extent cx="2411730" cy="63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164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505.45pt" to="244.3pt,505.45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591935</wp:posOffset>
                      </wp:positionV>
                      <wp:extent cx="3108960" cy="635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0896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19.05pt" to="244.75pt,519.05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725920</wp:posOffset>
                      </wp:positionV>
                      <wp:extent cx="8280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529.6pt" to="65.8pt,5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3150235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35pt" to="248pt,11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49925</wp:posOffset>
                      </wp:positionV>
                      <wp:extent cx="3150235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52.75pt" to="248pt,45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2346960</wp:posOffset>
                      </wp:positionV>
                      <wp:extent cx="2628265" cy="63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836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184.8pt" to="509.95pt,184.8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4348480</wp:posOffset>
                      </wp:positionV>
                      <wp:extent cx="2736215" cy="63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636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342.4pt" to="511.65pt,342.4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68445</wp:posOffset>
                      </wp:positionH>
                      <wp:positionV relativeFrom="paragraph">
                        <wp:posOffset>4131310</wp:posOffset>
                      </wp:positionV>
                      <wp:extent cx="2411730" cy="63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164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325.3pt" to="510.2pt,325.3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5594350</wp:posOffset>
                      </wp:positionV>
                      <wp:extent cx="2268220" cy="63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36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440.5pt" to="510.4pt,440.5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5777230</wp:posOffset>
                      </wp:positionV>
                      <wp:extent cx="1367790" cy="63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764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454.9pt" to="417.9pt,454.9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5411470</wp:posOffset>
                      </wp:positionV>
                      <wp:extent cx="1800225" cy="635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85pt,426.1pt" to="509.55pt,426.1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5137150</wp:posOffset>
                      </wp:positionV>
                      <wp:extent cx="2771775" cy="63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7164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404.5pt" to="514.05pt,404.5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2577465</wp:posOffset>
                      </wp:positionV>
                      <wp:extent cx="2555875" cy="0"/>
                      <wp:effectExtent l="3175" t="317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202.95pt" to="511.45pt,202.95pt" stroked="t" o:allowincell="f" style="position:absolute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118610</wp:posOffset>
                      </wp:positionH>
                      <wp:positionV relativeFrom="paragraph">
                        <wp:posOffset>2759710</wp:posOffset>
                      </wp:positionV>
                      <wp:extent cx="2376170" cy="635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pt,217.3pt" to="511.35pt,217.3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118610</wp:posOffset>
                      </wp:positionH>
                      <wp:positionV relativeFrom="paragraph">
                        <wp:posOffset>2940685</wp:posOffset>
                      </wp:positionV>
                      <wp:extent cx="2376170" cy="63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pt,231.55pt" to="511.35pt,231.55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t>I. POTVRZENÍ O ZDRAVOTNÍM STAVU ZVÍŘETE/ZVÍŘ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878205</wp:posOffset>
                      </wp:positionV>
                      <wp:extent cx="899795" cy="19812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69.15pt;mso-position-vertical-relative:text;margin-left:174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74495</wp:posOffset>
                      </wp:positionH>
                      <wp:positionV relativeFrom="paragraph">
                        <wp:posOffset>1097915</wp:posOffset>
                      </wp:positionV>
                      <wp:extent cx="1440180" cy="19812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5.6pt;mso-wrap-distance-left:9.05pt;mso-wrap-distance-right:9.05pt;mso-wrap-distance-top:0pt;mso-wrap-distance-bottom:0pt;margin-top:86.45pt;mso-position-vertical-relative:text;margin-left:131.8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94155</wp:posOffset>
                      </wp:positionH>
                      <wp:positionV relativeFrom="paragraph">
                        <wp:posOffset>1325245</wp:posOffset>
                      </wp:positionV>
                      <wp:extent cx="1619885" cy="1981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6pt;mso-wrap-distance-left:9.05pt;mso-wrap-distance-right:9.05pt;mso-wrap-distance-top:0pt;mso-wrap-distance-bottom:0pt;margin-top:104.35pt;mso-position-vertical-relative:text;margin-left:117.6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2160270</wp:posOffset>
                      </wp:positionV>
                      <wp:extent cx="899795" cy="19812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170.1pt;mso-position-vertical-relative:text;margin-left:174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2372995</wp:posOffset>
                      </wp:positionV>
                      <wp:extent cx="1080135" cy="19812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0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5.6pt;mso-wrap-distance-left:9.05pt;mso-wrap-distance-right:9.05pt;mso-wrap-distance-top:0pt;mso-wrap-distance-bottom:0pt;margin-top:186.85pt;mso-position-vertical-relative:text;margin-left:160.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708400</wp:posOffset>
                      </wp:positionV>
                      <wp:extent cx="3150235" cy="43180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75"/>
                                    <w:gridCol w:w="652"/>
                                    <w:gridCol w:w="113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dentifikační číslo zvíř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pohlav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(M/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poznámka (např. březost, léčba, stáří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3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firstLine="142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ind w:firstLine="142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05pt;height:34pt;mso-wrap-distance-left:9.05pt;mso-wrap-distance-right:9.05pt;mso-wrap-distance-top:0pt;mso-wrap-distance-bottom:0pt;margin-top:29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5"/>
                              <w:gridCol w:w="652"/>
                              <w:gridCol w:w="113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dentifikační číslo zvířet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ohlav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M/F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oznámka (např. březost, léčba, stář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firstLine="142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firstLine="142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45940</wp:posOffset>
                      </wp:positionH>
                      <wp:positionV relativeFrom="paragraph">
                        <wp:posOffset>161925</wp:posOffset>
                      </wp:positionV>
                      <wp:extent cx="2124075" cy="19812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5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57"/>
                                    <w:gridCol w:w="284"/>
                                    <w:gridCol w:w="284"/>
                                    <w:gridCol w:w="5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113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15.6pt;mso-wrap-distance-left:9.05pt;mso-wrap-distance-right:9.05pt;mso-wrap-distance-top:0pt;mso-wrap-distance-bottom:0pt;margin-top:12.75pt;mso-position-vertical-relative:text;margin-left:342.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13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22955</wp:posOffset>
                      </wp:positionH>
                      <wp:positionV relativeFrom="paragraph">
                        <wp:posOffset>540385</wp:posOffset>
                      </wp:positionV>
                      <wp:extent cx="3150235" cy="161988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161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65"/>
                                    <w:gridCol w:w="284"/>
                                    <w:gridCol w:w="2013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 jiného hospodářstv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olně žijícího zvířete k chov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yb k zarybňová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okusného zvíř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 sv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 zoologické zahr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 jat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 shromažďovacího středi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 nutnou poráž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05pt;height:127.55pt;mso-wrap-distance-left:9.05pt;mso-wrap-distance-right:9.05pt;mso-wrap-distance-top:0pt;mso-wrap-distance-bottom:0pt;margin-top:42.55pt;mso-position-vertical-relative:text;margin-left:261.6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5"/>
                              <w:gridCol w:w="284"/>
                              <w:gridCol w:w="201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jiného hospodářstv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olně žijícího zvířete k chov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yb k zarybňová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kusného zvíře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svo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zoologické zahrad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jatk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shromažďovacího středisk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nutnou porážk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61965</wp:posOffset>
                      </wp:positionH>
                      <wp:positionV relativeFrom="paragraph">
                        <wp:posOffset>539115</wp:posOffset>
                      </wp:positionV>
                      <wp:extent cx="908685" cy="126873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í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 nalep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l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71.55pt;height:99.9pt;mso-wrap-distance-left:9.05pt;mso-wrap-distance-right:9.05pt;mso-wrap-distance-top:0pt;mso-wrap-distance-bottom:0pt;margin-top:42.45pt;mso-position-vertical-relative:text;margin-left:4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í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 nalep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l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81550</wp:posOffset>
                      </wp:positionH>
                      <wp:positionV relativeFrom="paragraph">
                        <wp:posOffset>4406265</wp:posOffset>
                      </wp:positionV>
                      <wp:extent cx="1692275" cy="19812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5pt;height:15.6pt;mso-wrap-distance-left:9.05pt;mso-wrap-distance-right:9.05pt;mso-wrap-distance-top:0pt;mso-wrap-distance-bottom:0pt;margin-top:346.95pt;mso-position-vertical-relative:text;margin-left:376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22400</wp:posOffset>
                      </wp:positionH>
                      <wp:positionV relativeFrom="paragraph">
                        <wp:posOffset>2826385</wp:posOffset>
                      </wp:positionV>
                      <wp:extent cx="1692275" cy="19812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5pt;height:15.6pt;mso-wrap-distance-left:9.05pt;mso-wrap-distance-right:9.05pt;mso-wrap-distance-top:0pt;mso-wrap-distance-bottom:0pt;margin-top:222.55pt;mso-position-vertical-relative:text;margin-left:11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92880</wp:posOffset>
                      </wp:positionH>
                      <wp:positionV relativeFrom="paragraph">
                        <wp:posOffset>5832475</wp:posOffset>
                      </wp:positionV>
                      <wp:extent cx="2501900" cy="19812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57"/>
                                    <w:gridCol w:w="284"/>
                                    <w:gridCol w:w="284"/>
                                    <w:gridCol w:w="57"/>
                                    <w:gridCol w:w="284"/>
                                    <w:gridCol w:w="284"/>
                                    <w:gridCol w:w="851"/>
                                    <w:gridCol w:w="284"/>
                                    <w:gridCol w:w="284"/>
                                    <w:gridCol w:w="113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pt;height:15.6pt;mso-wrap-distance-left:9.05pt;mso-wrap-distance-right:9.05pt;mso-wrap-distance-top:0pt;mso-wrap-distance-bottom:0pt;margin-top:459.25pt;mso-position-vertical-relative:text;margin-left:314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  <w:gridCol w:w="851"/>
                              <w:gridCol w:w="284"/>
                              <w:gridCol w:w="284"/>
                              <w:gridCol w:w="113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6102985</wp:posOffset>
                      </wp:positionV>
                      <wp:extent cx="720090" cy="198120"/>
                      <wp:effectExtent l="0" t="0" r="0" b="0"/>
                      <wp:wrapNone/>
                      <wp:docPr id="4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3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15.6pt;mso-wrap-distance-left:9.05pt;mso-wrap-distance-right:9.05pt;mso-wrap-distance-top:0pt;mso-wrap-distance-bottom:0pt;margin-top:480.55pt;mso-position-vertical-relative:text;margin-left:453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581015</wp:posOffset>
                      </wp:positionH>
                      <wp:positionV relativeFrom="paragraph">
                        <wp:posOffset>3042285</wp:posOffset>
                      </wp:positionV>
                      <wp:extent cx="899795" cy="19812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239.55pt;mso-position-vertical-relative:text;margin-left:43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3258185</wp:posOffset>
                      </wp:positionV>
                      <wp:extent cx="1440180" cy="19812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5.6pt;mso-wrap-distance-left:9.05pt;mso-wrap-distance-right:9.05pt;mso-wrap-distance-top:0pt;mso-wrap-distance-bottom:0pt;margin-top:256.55pt;mso-position-vertical-relative:text;margin-left:396.6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3488690</wp:posOffset>
                      </wp:positionV>
                      <wp:extent cx="1619885" cy="19812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5.6pt;mso-wrap-distance-left:9.05pt;mso-wrap-distance-right:9.05pt;mso-wrap-distance-top:0pt;mso-wrap-distance-bottom:0pt;margin-top:274.7pt;mso-position-vertical-relative:text;margin-left:382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Chovatel</w:t>
            </w:r>
            <w:r>
              <w:rPr>
                <w:b/>
                <w:spacing w:val="-10"/>
                <w:sz w:val="18"/>
                <w:u w:val="single"/>
              </w:rPr>
              <w:t xml:space="preserve"> </w:t>
            </w:r>
            <w:r>
              <w:rPr>
                <w:spacing w:val="-10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Adresa / sídlo</w:t>
            </w:r>
            <w:r>
              <w:rPr>
                <w:spacing w:val="-10"/>
                <w:sz w:val="18"/>
              </w:rPr>
              <w:t xml:space="preserve"> </w:t>
              <w:tab/>
            </w:r>
          </w:p>
          <w:p>
            <w:pPr>
              <w:pStyle w:val="Normal"/>
              <w:spacing w:before="0" w:after="180"/>
              <w:ind w:firstLine="1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SČ</w:t>
            </w:r>
          </w:p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IČ</w:t>
            </w:r>
          </w:p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Tel.</w:t>
            </w:r>
          </w:p>
          <w:p>
            <w:pPr>
              <w:pStyle w:val="Normal"/>
              <w:spacing w:before="0" w:after="60"/>
              <w:rPr>
                <w:b/>
                <w:b/>
                <w:spacing w:val="-6"/>
                <w:sz w:val="18"/>
                <w:u w:val="single"/>
              </w:rPr>
            </w:pPr>
            <w:r>
              <w:rPr>
                <w:b/>
                <w:spacing w:val="-6"/>
                <w:sz w:val="18"/>
                <w:u w:val="single"/>
              </w:rPr>
              <w:t>Adresa místa původu nebo odeslání přemísťovaných zvířat</w:t>
            </w:r>
          </w:p>
          <w:p>
            <w:pPr>
              <w:pStyle w:val="Normal"/>
              <w:spacing w:before="0" w:after="60"/>
              <w:rPr>
                <w:b/>
                <w:b/>
                <w:spacing w:val="-6"/>
                <w:sz w:val="18"/>
                <w:u w:val="single"/>
              </w:rPr>
            </w:pPr>
            <w:r>
              <w:rPr>
                <w:b/>
                <w:spacing w:val="-6"/>
                <w:sz w:val="18"/>
                <w:u w:val="single"/>
              </w:rPr>
            </w:r>
          </w:p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SČ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atastrální území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Kraj </w:t>
              <w:tab/>
            </w:r>
          </w:p>
          <w:p>
            <w:pPr>
              <w:pStyle w:val="Normal"/>
              <w:spacing w:before="0" w:after="1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Reg. číslo hospodářství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Zvíře/zvířat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ruh </w:t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08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Počet </w:t>
              <w:tab/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oučasný zdravotní stav</w:t>
            </w:r>
          </w:p>
          <w:p>
            <w:pPr>
              <w:pStyle w:val="Normal"/>
              <w:tabs>
                <w:tab w:val="clear" w:pos="709"/>
                <w:tab w:val="right" w:pos="4933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Bez klinických příznaků </w:t>
              <w:tab/>
              <w:t>ano - n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g.: </w:t>
              <w:tab/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4536" w:leader="none"/>
              </w:tabs>
              <w:rPr>
                <w:b/>
                <w:b/>
                <w:sz w:val="18"/>
              </w:rPr>
            </w:pPr>
            <w:r>
              <w:rPr>
                <w:spacing w:val="-8"/>
                <w:sz w:val="18"/>
              </w:rPr>
              <w:t xml:space="preserve">Akutní - chronické, od </w:t>
            </w:r>
            <w:r>
              <w:rPr>
                <w:sz w:val="18"/>
              </w:rPr>
              <w:t xml:space="preserve"> </w:t>
              <w:tab/>
              <w:tab/>
            </w:r>
            <w:r>
              <w:rPr>
                <w:spacing w:val="-6"/>
                <w:sz w:val="18"/>
              </w:rPr>
              <w:t>do</w:t>
            </w:r>
            <w:r>
              <w:rPr>
                <w:sz w:val="18"/>
              </w:rPr>
              <w:t xml:space="preserve">  </w:t>
              <w:tab/>
            </w:r>
            <w:r>
              <w:rPr>
                <w:spacing w:val="-6"/>
                <w:sz w:val="18"/>
              </w:rPr>
              <w:t>, dnů</w:t>
            </w:r>
            <w:r>
              <w:rPr>
                <w:sz w:val="1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4536" w:leader="none"/>
              </w:tabs>
              <w:spacing w:before="520" w:after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NÁKAZOVÁ SITUACE V MÍSTĚ PŮVODU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3969" w:leader="none"/>
                <w:tab w:val="left" w:pos="4536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Je hlášen výskyt nákazy přenosné na výše uvedený druh</w:t>
            </w:r>
          </w:p>
          <w:p>
            <w:pPr>
              <w:pStyle w:val="Normal"/>
              <w:tabs>
                <w:tab w:val="clear" w:pos="709"/>
                <w:tab w:val="right" w:pos="4933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ano - n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ruh nákazy </w:t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hodící se škrkně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440"/>
              <w:ind w:firstLine="1588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latí do</w:t>
            </w:r>
          </w:p>
          <w:p>
            <w:pPr>
              <w:pStyle w:val="Normal"/>
              <w:spacing w:before="0" w:after="26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čel vydání (přemístění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18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jiný účel: </w:t>
              <w:tab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Příjemce</w:t>
            </w:r>
            <w:r>
              <w:rPr>
                <w:b/>
                <w:spacing w:val="-10"/>
                <w:sz w:val="18"/>
                <w:u w:val="single"/>
              </w:rPr>
              <w:t xml:space="preserve"> </w:t>
            </w:r>
            <w:r>
              <w:rPr>
                <w:spacing w:val="-10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Adresa / sídlo</w:t>
            </w:r>
            <w:r>
              <w:rPr>
                <w:spacing w:val="-10"/>
                <w:sz w:val="18"/>
              </w:rPr>
              <w:t xml:space="preserve"> </w:t>
              <w:tab/>
            </w:r>
          </w:p>
          <w:p>
            <w:pPr>
              <w:pStyle w:val="Normal"/>
              <w:spacing w:before="0" w:after="180"/>
              <w:ind w:firstLine="1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SČ</w:t>
            </w:r>
          </w:p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IČ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before="0" w:after="18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Tel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before="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Místo určení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Jméno/název </w:t>
              <w:tab/>
            </w:r>
          </w:p>
          <w:p>
            <w:pPr>
              <w:pStyle w:val="Normal"/>
              <w:tabs>
                <w:tab w:val="left" w:pos="709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Adresa </w:t>
              <w:tab/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before="0" w:after="240"/>
              <w:rPr>
                <w:sz w:val="18"/>
              </w:rPr>
            </w:pPr>
            <w:r>
              <w:rPr>
                <w:sz w:val="18"/>
              </w:rPr>
              <w:t>Registrační číslo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spacing w:before="0" w:after="12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oužité přípravky nebo látky, které mohou nepříznivě ovlivnit živočišné produkty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ázev </w:t>
              <w:tab/>
            </w:r>
          </w:p>
          <w:p>
            <w:pPr>
              <w:pStyle w:val="Normal"/>
              <w:tabs>
                <w:tab w:val="clear" w:pos="709"/>
                <w:tab w:val="left" w:pos="2126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atum poslední aplikace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chranná lhůta </w:t>
              <w:tab/>
            </w:r>
          </w:p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  <w:t xml:space="preserve">V </w:t>
              <w:tab/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0" w:after="200"/>
              <w:rPr>
                <w:sz w:val="18"/>
              </w:rPr>
            </w:pPr>
            <w:r>
              <w:rPr>
                <w:sz w:val="18"/>
              </w:rPr>
              <w:tab/>
              <w:t xml:space="preserve">Dne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Registrační číslo lékař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0270</wp:posOffset>
                </wp:positionH>
                <wp:positionV relativeFrom="paragraph">
                  <wp:posOffset>143510</wp:posOffset>
                </wp:positionV>
                <wp:extent cx="2160270" cy="63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1.3pt" to="340.15pt,11.3pt" stroked="t" o:allowincell="f" style="position:absolute;flip:y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68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"/>
        </w:rPr>
      </w:pPr>
      <w:r>
        <w:rPr>
          <w:sz w:val="14"/>
        </w:rPr>
        <w:t>razítko a podpis soukromého veterinárního lékaře</w:t>
      </w:r>
    </w:p>
    <w:p>
      <w:pPr>
        <w:pStyle w:val="Normal"/>
        <w:spacing w:before="0" w:after="120"/>
        <w:rPr/>
      </w:pPr>
      <w:r>
        <w:rPr/>
        <w:t>SEZNAM ZVÍŘA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05"/>
        <w:gridCol w:w="1077"/>
        <w:gridCol w:w="5557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identifikační čísl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víře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ohlav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/F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např. březost)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spacing w:before="240" w:after="180"/>
        <w:rPr>
          <w:sz w:val="20"/>
        </w:rPr>
      </w:pPr>
      <w:r>
        <w:rPr>
          <w:sz w:val="20"/>
        </w:rPr>
        <w:t xml:space="preserve">Počet příloh </w:t>
        <w:tab/>
      </w:r>
      <w:r>
        <w:rPr>
          <w:sz w:val="18"/>
        </w:rPr>
        <w:t>Registrační číslo lékař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5855</wp:posOffset>
                </wp:positionH>
                <wp:positionV relativeFrom="paragraph">
                  <wp:posOffset>144145</wp:posOffset>
                </wp:positionV>
                <wp:extent cx="720090" cy="1981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6pt;mso-wrap-distance-left:9.05pt;mso-wrap-distance-right:9.05pt;mso-wrap-distance-top:0pt;mso-wrap-distance-bottom:0pt;margin-top:11.35pt;mso-position-vertical-relative:text;margin-left:288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7380</wp:posOffset>
                </wp:positionH>
                <wp:positionV relativeFrom="paragraph">
                  <wp:posOffset>396240</wp:posOffset>
                </wp:positionV>
                <wp:extent cx="2501900" cy="1981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  <w:gridCol w:w="851"/>
                              <w:gridCol w:w="284"/>
                              <w:gridCol w:w="284"/>
                              <w:gridCol w:w="113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5.6pt;mso-wrap-distance-left:9.05pt;mso-wrap-distance-right:9.05pt;mso-wrap-distance-top:0pt;mso-wrap-distance-bottom:0pt;margin-top:31.2pt;mso-position-vertical-relative:text;margin-left:149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57"/>
                        <w:gridCol w:w="284"/>
                        <w:gridCol w:w="284"/>
                        <w:gridCol w:w="57"/>
                        <w:gridCol w:w="284"/>
                        <w:gridCol w:w="284"/>
                        <w:gridCol w:w="851"/>
                        <w:gridCol w:w="284"/>
                        <w:gridCol w:w="284"/>
                        <w:gridCol w:w="113"/>
                        <w:gridCol w:w="284"/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870</wp:posOffset>
                </wp:positionH>
                <wp:positionV relativeFrom="paragraph">
                  <wp:posOffset>144145</wp:posOffset>
                </wp:positionV>
                <wp:extent cx="360045" cy="19812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6pt;mso-wrap-distance-left:9.05pt;mso-wrap-distance-right:9.05pt;mso-wrap-distance-top:0pt;mso-wrap-distance-bottom:0pt;margin-top:11.35pt;mso-position-vertical-relative:text;margin-left:5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</wp:posOffset>
                </wp:positionH>
                <wp:positionV relativeFrom="paragraph">
                  <wp:posOffset>138430</wp:posOffset>
                </wp:positionV>
                <wp:extent cx="1332230" cy="63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0.9pt" to="112.7pt,10.9pt" stroked="t" o:allowincell="f" style="position:absolute;flip:y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0255</wp:posOffset>
                </wp:positionH>
                <wp:positionV relativeFrom="paragraph">
                  <wp:posOffset>197485</wp:posOffset>
                </wp:positionV>
                <wp:extent cx="1800225" cy="63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5.55pt" to="502.35pt,15.55pt" stroked="t" o:allowincell="f" style="position:absolute;flip:y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V </w:t>
        <w:tab/>
      </w:r>
      <w:r>
        <w:rPr>
          <w:sz w:val="18"/>
        </w:rPr>
        <w:t>Dne</w:t>
      </w:r>
    </w:p>
    <w:p>
      <w:pPr>
        <w:pStyle w:val="Normal"/>
        <w:tabs>
          <w:tab w:val="clear" w:pos="709"/>
          <w:tab w:val="left" w:pos="7371" w:leader="none"/>
        </w:tabs>
        <w:spacing w:before="0" w:after="36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48017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510.2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ab/>
        <w:t>razítko a podpis soukromého vet. lékaře</w:t>
      </w:r>
    </w:p>
    <w:p>
      <w:pPr>
        <w:pStyle w:val="Normal"/>
        <w:spacing w:before="0" w:after="1640"/>
        <w:rPr>
          <w:b/>
          <w:b/>
          <w:sz w:val="20"/>
        </w:rPr>
      </w:pPr>
      <w:r>
        <w:rPr>
          <w:b/>
          <w:sz w:val="20"/>
        </w:rPr>
        <w:t>III. NÁKAZOVÁ SITUACE V KRA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175895</wp:posOffset>
                </wp:positionV>
                <wp:extent cx="4364990" cy="8731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pt;height:68.75pt;mso-wrap-distance-left:9.05pt;mso-wrap-distance-right:9.05pt;mso-wrap-distance-top:0pt;mso-wrap-distance-bottom:0pt;margin-top:13.85pt;mso-position-vertical-relative:text;margin-left:0.3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0255</wp:posOffset>
                </wp:positionH>
                <wp:positionV relativeFrom="paragraph">
                  <wp:posOffset>1188085</wp:posOffset>
                </wp:positionV>
                <wp:extent cx="1800225" cy="4572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azítko krajské veterinární správy /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ěstské veterinární správy v Praze 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dpis úředního vet. léka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93.55pt;mso-position-vertical-relative:text;margin-left:36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azítko krajské veterinární správy /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ěstské veterinární správy v Praze 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dpis úředního vet. léka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695</wp:posOffset>
                </wp:positionH>
                <wp:positionV relativeFrom="paragraph">
                  <wp:posOffset>143510</wp:posOffset>
                </wp:positionV>
                <wp:extent cx="1332230" cy="6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1.3pt" to="112.7pt,11.3pt" stroked="t" o:allowincell="f" style="position:absolute;flip:y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0255</wp:posOffset>
                </wp:positionH>
                <wp:positionV relativeFrom="paragraph">
                  <wp:posOffset>-635</wp:posOffset>
                </wp:positionV>
                <wp:extent cx="1800225" cy="63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-0.05pt" to="502.35pt,-0.05pt" stroked="t" o:allowincell="f" style="position:absolute;flip:y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V </w:t>
        <w:tab/>
        <w:t>D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7380</wp:posOffset>
                </wp:positionH>
                <wp:positionV relativeFrom="paragraph">
                  <wp:posOffset>-17780</wp:posOffset>
                </wp:positionV>
                <wp:extent cx="1151890" cy="19812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5.6pt;mso-wrap-distance-left:9.05pt;mso-wrap-distance-right:9.05pt;mso-wrap-distance-top:0pt;mso-wrap-distance-bottom:0pt;margin-top:-1.4pt;mso-position-vertical-relative:text;margin-left:149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57"/>
                        <w:gridCol w:w="284"/>
                        <w:gridCol w:w="284"/>
                        <w:gridCol w:w="57"/>
                        <w:gridCol w:w="284"/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234440</wp:posOffset>
                      </wp:positionV>
                      <wp:extent cx="1619885" cy="635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97.2pt" to="509.75pt,97.2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1047115</wp:posOffset>
                      </wp:positionV>
                      <wp:extent cx="2268220" cy="635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36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82.45pt" to="511.1pt,82.45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553720</wp:posOffset>
                      </wp:positionV>
                      <wp:extent cx="3023870" cy="635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4000" cy="72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pt,43.6pt" to="507.95pt,43.6pt" stroked="t" o:allowincell="f" style="position:absolute;flip:y;mso-position-horizontal-relative:margin">
                      <v:stroke color="#969696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IV. PROHLÁŠENÍ CHOVATE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846455</wp:posOffset>
                      </wp:positionV>
                      <wp:extent cx="1151890" cy="19812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57"/>
                                    <w:gridCol w:w="284"/>
                                    <w:gridCol w:w="284"/>
                                    <w:gridCol w:w="57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15.6pt;mso-wrap-distance-left:9.05pt;mso-wrap-distance-right:9.05pt;mso-wrap-distance-top:0pt;mso-wrap-distance-bottom:0pt;margin-top:66.65pt;mso-position-vertical-relative:text;margin-left:22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770755</wp:posOffset>
                      </wp:positionH>
                      <wp:positionV relativeFrom="paragraph">
                        <wp:posOffset>648335</wp:posOffset>
                      </wp:positionV>
                      <wp:extent cx="1692275" cy="198120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5pt;height:15.6pt;mso-wrap-distance-left:9.05pt;mso-wrap-distance-right:9.05pt;mso-wrap-distance-top:0pt;mso-wrap-distance-bottom:0pt;margin-top:51.05pt;mso-position-vertical-relative:text;margin-left:375.6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978275</wp:posOffset>
                      </wp:positionH>
                      <wp:positionV relativeFrom="paragraph">
                        <wp:posOffset>1486535</wp:posOffset>
                      </wp:positionV>
                      <wp:extent cx="2501900" cy="19812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57"/>
                                    <w:gridCol w:w="284"/>
                                    <w:gridCol w:w="284"/>
                                    <w:gridCol w:w="57"/>
                                    <w:gridCol w:w="284"/>
                                    <w:gridCol w:w="284"/>
                                    <w:gridCol w:w="851"/>
                                    <w:gridCol w:w="284"/>
                                    <w:gridCol w:w="284"/>
                                    <w:gridCol w:w="113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pt;height:15.6pt;mso-wrap-distance-left:9.05pt;mso-wrap-distance-right:9.05pt;mso-wrap-distance-top:0pt;mso-wrap-distance-bottom:0pt;margin-top:117.05pt;mso-position-vertical-relative:text;margin-left:313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  <w:gridCol w:w="57"/>
                              <w:gridCol w:w="284"/>
                              <w:gridCol w:w="284"/>
                              <w:gridCol w:w="851"/>
                              <w:gridCol w:w="284"/>
                              <w:gridCol w:w="284"/>
                              <w:gridCol w:w="113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ení mi známo podání látek nebo přípravků, jejichž působením by mohly být ovlivněny živočišné produkty (např. s thyreostatickými, estrogenními, androgenními a gestagenními účink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řeprava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Název nebo obchodní firma dopravce</w:t>
            </w:r>
          </w:p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Registrační č. dopravce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ruh přepravy </w:t>
              <w:tab/>
            </w:r>
          </w:p>
          <w:p>
            <w:pPr>
              <w:pStyle w:val="Normal"/>
              <w:tabs>
                <w:tab w:val="clear" w:pos="709"/>
                <w:tab w:val="left" w:pos="2126" w:leader="none"/>
              </w:tabs>
              <w:spacing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>Registrační značka vozidla</w:t>
              <w:tab/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2126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Datum a hodina odjezdu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sz w:val="20"/>
              </w:rPr>
            </w:pPr>
            <w:r>
              <w:rPr>
                <w:sz w:val="18"/>
              </w:rPr>
              <w:tab/>
              <w:t>Dne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946" w:leader="none"/>
        </w:tabs>
        <w:spacing w:before="480" w:after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335</wp:posOffset>
                </wp:positionH>
                <wp:positionV relativeFrom="paragraph">
                  <wp:posOffset>281940</wp:posOffset>
                </wp:positionV>
                <wp:extent cx="1332230" cy="6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2.2pt" to="155.9pt,22.2pt" stroked="t" o:allowincell="f" style="position:absolute;flip:y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5935</wp:posOffset>
                </wp:positionH>
                <wp:positionV relativeFrom="paragraph">
                  <wp:posOffset>281940</wp:posOffset>
                </wp:positionV>
                <wp:extent cx="1332230" cy="63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2.2pt" to="443.9pt,22.2pt" stroked="t" o:allowincell="f" style="position:absolute;flip:y">
                <v:stroke color="#969696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lang w:val="en-US"/>
        </w:rPr>
        <w:tab/>
        <w:t>Podpis chovatele</w:t>
        <w:tab/>
      </w:r>
      <w:r>
        <w:rPr>
          <w:sz w:val="14"/>
        </w:rPr>
        <w:t>Podpis (chovatel / dopravce*)</w:t>
      </w:r>
    </w:p>
    <w:p>
      <w:pPr>
        <w:pStyle w:val="Normal"/>
        <w:tabs>
          <w:tab w:val="clear" w:pos="709"/>
          <w:tab w:val="left" w:pos="1418" w:leader="none"/>
          <w:tab w:val="left" w:pos="6946" w:leader="none"/>
        </w:tabs>
        <w:spacing w:before="120" w:after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55</wp:posOffset>
                </wp:positionH>
                <wp:positionV relativeFrom="paragraph">
                  <wp:posOffset>55880</wp:posOffset>
                </wp:positionV>
                <wp:extent cx="8280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4pt" to="65.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* nehodící se škrtněte</w:t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5:00Z</dcterms:created>
  <dc:creator>Bronislav Kozák</dc:creator>
  <dc:description/>
  <dc:language>en-US</dc:language>
  <cp:lastModifiedBy>Bronislav Kozák</cp:lastModifiedBy>
  <cp:lastPrinted>2007-02-20T22:33:00Z</cp:lastPrinted>
  <dcterms:modified xsi:type="dcterms:W3CDTF">2007-02-20T22:21:00Z</dcterms:modified>
  <cp:revision>17</cp:revision>
  <dc:subject/>
  <dc:title>Příloha č</dc:title>
</cp:coreProperties>
</file>